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5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5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сухая по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4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5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, преимущественно по западной половине края, слабый и умеренный дождь, днем в большинстве районов дождь, в отдельных пунктах сильный. Ночью и утром местами туман. Ветер южный, юго-западный с переходом на северо-западный 5-10 м/с, местами порывы до 12-17 м/с. Температура воздуха ночью +7…+12°, в юго-восточных предгорьях 0…+5°; днем +8…+1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дождь, днем местами сильный. Ветер южный, юго-западный с переходом днем на северо-западный 12-14 м/с, местами порывы 15-20 м/с. Температура воздуха ночью +6…+11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утром и днем временами дождь. Ветер ночью юго-западный с переходом днем на северо-западный 7-12 м/с. Температура воздуха ночью и днем +9…+11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р.Кубань и реках Черноморского побережья возможны подъемы уровней вод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spacing w:lineRule="auto" w:line="276"/>
        <w:ind w:right="16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0 феврал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ла авария на участке водовода диаметром 800 мм. В результате б</w:t>
      </w:r>
      <w:r>
        <w:rPr>
          <w:sz w:val="28"/>
          <w:szCs w:val="28"/>
        </w:rPr>
        <w:t>ез водоснабжения осталось 6000 человек, СЗО – 4. В течение нескольких часов водоснабжение восстановлено в полном объе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на подстанции «РИП» произошло аварийное отключение электроэнергии. В результате без электроснабжения осталось 11800 человек. В течение нескольких часов электроснабжение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6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5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 xml:space="preserve">Успенский район </w:t>
      </w:r>
      <w:r>
        <w:rPr>
          <w:sz w:val="28"/>
          <w:szCs w:val="28"/>
        </w:rPr>
        <w:t xml:space="preserve">произошло ДТП с участием легкового автомобиля ВАЗ-2114 и рейсового автобуса </w:t>
      </w:r>
      <w:r>
        <w:rPr>
          <w:sz w:val="28"/>
          <w:szCs w:val="28"/>
          <w:lang w:val="en-US"/>
        </w:rPr>
        <w:t>Setra</w:t>
      </w:r>
      <w:r>
        <w:rPr>
          <w:sz w:val="28"/>
          <w:szCs w:val="28"/>
        </w:rPr>
        <w:t xml:space="preserve">. В результате ДТП пострадал 1 человек, 2 человека погибло (пассажиры ВАЗ-2114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 февраля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на берегу Таганрогского залива была обнаружена граната РГД-5 без взрывателя, времен ВОВ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февраля: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между причалами № 5 и № 9 на берегу была обнаружена минометная мина времён ВОВ (калибр 45 м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в овраге была обнаружена минометная мина времен ВОВ (калибр 88 мм)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Северский район</w:t>
      </w:r>
      <w:r>
        <w:rPr>
          <w:sz w:val="28"/>
          <w:szCs w:val="28"/>
        </w:rPr>
        <w:t xml:space="preserve"> в русле р. Иль была обнаружена минометная мина времен ВОВ (калибра 60 мм)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 огороде была обнаружена ручная граната времен В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3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улькевичский район</w:t>
      </w:r>
      <w:r>
        <w:rPr>
          <w:sz w:val="28"/>
          <w:szCs w:val="28"/>
        </w:rPr>
        <w:t xml:space="preserve"> при проведении земляных работ в огороде частного домовладения был обнаружен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5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25 февра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Темрюк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ий район и гг. Анапа, Геленджик, Новороссийск, Соч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можны происшествия</w:t>
      </w:r>
      <w:r>
        <w:rPr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 происшествий – усиление ветра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3.  25 феврал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районы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 </w:t>
      </w:r>
      <w:r>
        <w:rPr>
          <w:b/>
          <w:sz w:val="28"/>
          <w:szCs w:val="28"/>
        </w:rPr>
        <w:t xml:space="preserve">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сильные ос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25 февраля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 Апшеронский, Белореченский, Крымский, Лабинский, Мостовский, Отрадненский, Северский, Туапсинский районы и гг.Анапа, Геленджик, Горячий Ключ, Новороссийск, Сочи</w:t>
      </w:r>
      <w:r>
        <w:rPr>
          <w:color w:val="000000"/>
          <w:spacing w:val="-4"/>
          <w:sz w:val="28"/>
          <w:szCs w:val="28"/>
        </w:rPr>
        <w:t xml:space="preserve"> 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подъем уровней рек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5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color w:val="000000"/>
            <w:lang w:val="en-US"/>
          </w:rPr>
          <w:t>mip</w:t>
        </w:r>
        <w:r>
          <w:rPr>
            <w:rStyle w:val="InternetLink"/>
            <w:i/>
            <w:color w:val="000000"/>
          </w:rPr>
          <w:t>_006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4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7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,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7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7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,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7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7:00Z</dcterms:created>
  <dc:creator>Колесник</dc:creator>
  <dc:description/>
  <cp:keywords/>
  <dc:language>en-US</dc:language>
  <cp:lastModifiedBy>user101</cp:lastModifiedBy>
  <cp:lastPrinted>2016-02-24T14:17:00Z</cp:lastPrinted>
  <dcterms:modified xsi:type="dcterms:W3CDTF">2016-03-10T12:17:00Z</dcterms:modified>
  <cp:revision>2</cp:revision>
  <dc:subject/>
  <dc:title/>
</cp:coreProperties>
</file>