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июня2015 № 23/17-460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rPr/>
      </w:pPr>
      <w:r>
        <w:rPr/>
        <w:t>ОПЕРАТИВНЫЙ ЕЖЕДНЕВНЫЙ ПРОГНОЗ</w:t>
      </w:r>
    </w:p>
    <w:p>
      <w:pPr>
        <w:pStyle w:val="141"/>
        <w:ind w:firstLine="567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ind w:firstLine="567"/>
        <w:rPr/>
      </w:pPr>
      <w:r>
        <w:rPr/>
        <w:t>на 28июняи двое последующих суток 1-2 июня 2015года.</w:t>
      </w:r>
    </w:p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дготовлен на основе информации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both"/>
        <w:rPr/>
      </w:pPr>
      <w:r>
        <w:rPr/>
        <w:t xml:space="preserve">1.1. Метеорологическая: </w:t>
      </w:r>
      <w:r>
        <w:rPr>
          <w:b w:val="false"/>
        </w:rPr>
        <w:t>в прошедшие сутки в крае сохранялась неустойчивая погода с грозовыми дождями, местами сильными и очень сильными (О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51" w:leader="none"/>
          <w:tab w:val="left" w:pos="581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27 июня 2015 г.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28 июня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Краснодарскому краю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местами кратковременный дождь, гроза, в отдельных пунктах сильный дождь, в дневные и вечерние часы с градом. Ветер юго-западный, южный 4-9 м/с, при грозе местами порывы 15-20 м/с. Температура ночью 16-21°, при прояснении местами 12-17°; днём 24-2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 Черноморском побережь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местами кратковременный дождь, гроза, в отдельных пунктах сильный дождь. Ветер юго-западный 6-11 м/с местами порывы до 14 м/с. Температура ночью 17-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о г.Краснодару:</w:t>
      </w:r>
      <w:r>
        <w:rPr>
          <w:sz w:val="28"/>
          <w:szCs w:val="28"/>
        </w:rPr>
        <w:t>вечером кратковременный дождь, гроза. Ветер юго-западный, южный 4-9 м/с, Температура ночью 17-19°, днём 27-29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 xml:space="preserve">Метеообстановка на последующие двое суток </w:t>
      </w:r>
      <w:r>
        <w:rPr>
          <w:b/>
          <w:sz w:val="28"/>
          <w:szCs w:val="28"/>
          <w:u w:val="single"/>
        </w:rPr>
        <w:t>29-30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Краснодарскому краю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местами грозовые дожди, 29.06 в отдельных пунктах сильные, в дневные и вечерние часы с градом. Ветер юго-западный, западный 6-11 м/спри грозе местами порывы 13-18 м/с. Температура ночью 15-20°, днём 24-2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Черноморском побережь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температура ночью 17-22°, днём 24-29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141"/>
        <w:jc w:val="both"/>
        <w:rPr>
          <w:i/>
          <w:i/>
          <w:iCs w:val="false"/>
        </w:rPr>
      </w:pPr>
      <w:r>
        <w:rPr>
          <w:i/>
          <w:iCs w:val="false"/>
        </w:rPr>
        <w:t>ОЯ: до конца суток 27.06, ночью и утром 28.06.15 г, местами в крае ожидаются сильные дожди, в отдельных пунктах ливни с грозой, градом и шквалистым усилением ветра до 15-20 м/с. На Черноморском побережье местами грозовые дожди, в отдельных пунктах сильные.</w:t>
      </w:r>
    </w:p>
    <w:p>
      <w:pPr>
        <w:pStyle w:val="141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141"/>
        <w:jc w:val="both"/>
        <w:rPr>
          <w:i/>
          <w:i/>
          <w:iCs w:val="false"/>
        </w:rPr>
      </w:pPr>
      <w:r>
        <w:rPr>
          <w:i/>
          <w:iCs w:val="false"/>
        </w:rPr>
        <w:t>В среднем течении р. Кубань, реках, малых реках и водотоках бассейна реки Кубань юго-восточной территории Краснодарского края, юго-западных притоках реки Кубань, реках, малых реках и водотоках республики Адыгея и Черноморского побережья (от Анапы до Магри) 27-28.06 ожидаются подъёмы уровней воды местами превышением опасных отметок.</w:t>
      </w:r>
    </w:p>
    <w:p>
      <w:pPr>
        <w:pStyle w:val="141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2. Гидрологическая: </w:t>
      </w:r>
      <w:r>
        <w:rPr>
          <w:b w:val="false"/>
        </w:rPr>
        <w:t>за прошедший сутки на реках края в связи с выпавшими осадками наблюдались подъемы уровней воды на юго-западных, юго-восточных притоках р.Кубань и реках и водотоках Черноморского побережья местами с достижением опасных отметок и выше (р.Лаба ГП Лабинск 571 см ОЯ-570,  ГП Хоста р.Хоста 301 см ОЯ-300). На реках края сохраняется паводочный режим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Температура воды у берегов Черного моря +23…+24°, у берегов Азовского моря +25…+2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в связи с прошедшими и ожидаемыми сильными осадками возможны подъемы уровней воды на юго-восточных, юго-западных притоках р.Кубань и реках Черноморского побережья. </w:t>
      </w:r>
    </w:p>
    <w:p>
      <w:pPr>
        <w:pStyle w:val="141"/>
        <w:jc w:val="both"/>
        <w:rPr/>
      </w:pPr>
      <w:r>
        <w:rPr/>
        <w:t>1.3. Геологическая: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 в связи с прошедшими осадками, насыщением грунта влагой и ожидаемыми осадками в предгорных и горных районах возможна активизация экзогенных процес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 Сейсмическая</w:t>
      </w:r>
      <w:r>
        <w:rPr>
          <w:sz w:val="28"/>
          <w:szCs w:val="28"/>
        </w:rPr>
        <w:t>: 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sz w:val="28"/>
          <w:szCs w:val="28"/>
        </w:rPr>
        <w:t>гг.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падением большого количества осадков были зарегистрированы случаи нарушения авиационного, автомобильного и железнодорожного транспорта в </w:t>
      </w:r>
      <w:r>
        <w:rPr>
          <w:b/>
          <w:sz w:val="28"/>
          <w:szCs w:val="28"/>
        </w:rPr>
        <w:t>МО г.Со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произошло   12 пожаров.Пострадало 17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Пострадал 21 человек, 2 – 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/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27-29 июн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>муниципальных образованийс</w:t>
      </w:r>
      <w:r>
        <w:rPr>
          <w:color w:val="000000"/>
          <w:spacing w:val="-4"/>
          <w:sz w:val="28"/>
          <w:szCs w:val="28"/>
        </w:rPr>
        <w:t>уществует</w:t>
      </w:r>
      <w:r>
        <w:rPr>
          <w:sz w:val="28"/>
          <w:szCs w:val="28"/>
        </w:rPr>
        <w:t>вероятность возникновения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оплением затоплением территорий, населенных пунктов, пониженных участков не имеющих есте</w:t>
      </w:r>
      <w:bookmarkStart w:id="0" w:name="_GoBack"/>
      <w:bookmarkEnd w:id="0"/>
      <w:r>
        <w:rPr>
          <w:sz w:val="28"/>
          <w:szCs w:val="28"/>
        </w:rPr>
        <w:t xml:space="preserve">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работе транспорта;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ДТ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ходом строя объектов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реждением сельхозугод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автотранспорта, крыш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оза, град, шквалистое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2. 27-29 июня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 xml:space="preserve">вероятностьвозникновения </w:t>
      </w:r>
      <w:r>
        <w:rPr>
          <w:szCs w:val="28"/>
        </w:rPr>
        <w:t>ЧС и  происшествий</w:t>
      </w:r>
      <w:r>
        <w:rPr>
          <w:b w:val="false"/>
          <w:szCs w:val="28"/>
        </w:rPr>
        <w:t xml:space="preserve"> на территориимуниципальных образований: </w:t>
      </w:r>
      <w:r>
        <w:rPr>
          <w:szCs w:val="28"/>
        </w:rPr>
        <w:t>Абинский, Апшеронский, Белореченский,   Крымский,  Курганинский, Лабинский, Мостовский, Новокубанский, Отрадненский, Северский,  Туапсинский, Успенский районы и гг. Анапа, Армавир, Геленджик, Горячий Ключ, Краснодар, Новороссийск, Сочи</w:t>
      </w:r>
      <w:r>
        <w:rPr>
          <w:b w:val="false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 из-за осадков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3. 27-29 июня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районы и гг.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4. 27-29 июн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Ейский (Должанская), Приморско-Ахтарский районы </w:t>
      </w:r>
      <w:r>
        <w:rPr>
          <w:sz w:val="28"/>
          <w:szCs w:val="28"/>
        </w:rPr>
        <w:t>существует вероятность возникновения ЧС и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 очагов природных пожаров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чрезвычайная пожароопас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</w:rPr>
        <w:t xml:space="preserve">2.1.5. 27-29 июня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>Славянский, Красноармейский, Калининский, Крымский, Темрюкский районы</w:t>
      </w:r>
      <w:r>
        <w:rPr>
          <w:sz w:val="28"/>
          <w:szCs w:val="28"/>
        </w:rPr>
        <w:t xml:space="preserve"> 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высокие сбросы из Краснодарского водохранилища, подъем уровней рек Протока и Кубань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2.1.6.27-29  июня</w:t>
      </w:r>
      <w:r>
        <w:rPr>
          <w:b w:val="false"/>
          <w:bCs/>
          <w:szCs w:val="28"/>
        </w:rPr>
        <w:t>на территории муниципальных образований:</w:t>
      </w:r>
      <w:r>
        <w:rPr>
          <w:szCs w:val="28"/>
        </w:rPr>
        <w:t>Гулькевичский, Кавказский, Курганинский, Новокубанский, Тбилисский, Успенский, Усть-Лабинский районы и г.Армавир</w:t>
      </w:r>
      <w:r>
        <w:rPr>
          <w:b w:val="false"/>
          <w:szCs w:val="28"/>
        </w:rPr>
        <w:t xml:space="preserve">возникновение </w:t>
      </w:r>
      <w:r>
        <w:rPr>
          <w:szCs w:val="28"/>
        </w:rPr>
        <w:t xml:space="preserve">происшествий и ЧС, </w:t>
      </w:r>
      <w:r>
        <w:rPr>
          <w:b w:val="false"/>
          <w:szCs w:val="28"/>
        </w:rPr>
        <w:t>связанных с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топлением и подтоплением территорий и сельхозугодий, населенных пункт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территорий населенных пунк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происшествий и ЧС – резкий </w:t>
      </w:r>
      <w:r>
        <w:rPr>
          <w:b/>
          <w:sz w:val="28"/>
          <w:szCs w:val="28"/>
        </w:rPr>
        <w:t>подъем уровней рек в результате сброса из Невинномысской плотины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7-29 июн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ind w:firstLine="840"/>
        <w:jc w:val="both"/>
        <w:rPr/>
      </w:pPr>
      <w:r>
        <w:rPr>
          <w:bCs w:val="false"/>
          <w:iCs w:val="false"/>
          <w:color w:val="000000"/>
          <w:spacing w:val="-4"/>
        </w:rPr>
        <w:t xml:space="preserve">В связи с массовым пребыванием отдыхающих на пляжах Черного и Азовского морей,  на других водных объектах края, а также купанием в несанкционированных местах возможны </w:t>
      </w:r>
      <w:r>
        <w:rPr>
          <w:b w:val="false"/>
          <w:bCs w:val="false"/>
          <w:iCs w:val="false"/>
          <w:color w:val="000000"/>
          <w:spacing w:val="-4"/>
        </w:rPr>
        <w:t>несчастные случаи</w:t>
      </w:r>
      <w:r>
        <w:rPr>
          <w:bCs w:val="false"/>
          <w:iCs w:val="false"/>
          <w:color w:val="000000"/>
          <w:spacing w:val="-4"/>
        </w:rPr>
        <w:t xml:space="preserve">, связанные с </w:t>
      </w:r>
      <w:r>
        <w:rPr>
          <w:b w:val="false"/>
          <w:bCs w:val="false"/>
          <w:iCs w:val="false"/>
          <w:color w:val="000000"/>
          <w:spacing w:val="-4"/>
        </w:rPr>
        <w:t xml:space="preserve">гибелью </w:t>
      </w:r>
      <w:r>
        <w:rPr>
          <w:bCs w:val="false"/>
          <w:iCs w:val="false"/>
          <w:color w:val="000000"/>
          <w:spacing w:val="-4"/>
        </w:rPr>
        <w:t>людей на во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jc w:val="left"/>
        <w:rPr/>
      </w:pPr>
      <w:r>
        <w:rPr/>
        <w:tab/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высоких сбросов из Краснодарского водохранилищ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затопления вывести людей и технику с прибрежных зон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 ликвидации проранов в теле аварийной дам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орректировать план эвакуации населения, сельскохозяйственных животных и материальных ценностей из зон возможного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хнические средства (автономные дизель-генераторы, печи отопления на твердом топливе, палатки или другие места размещения пострадавшего населения, а также автоцистерны питьевой воды) по первоочередному жизнеобеспечению пострадавшего населения в условиях ЧС теплом, электроэнергией, питьевой водой, временным жильем, другими коммунальными услу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ечебные учреждения к возможному приему пострадавших в  период прохождения паводковых в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высоких сбросов из Невинномысской плот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седания комиссий по предупреждению и ликвидации чрезвычайных ситуаций и обеспечению пожарной безопасности, на которых обсудить вопрос реализации первоочередных мероприятий по защите населения и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Ввести на территории муниципальных образований режим повышенной готовности для сил и средств единой государственной системы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овать выполнение превентивных мероприятий по защите населения и территор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ногократное оповещение населения об угрозе чрезвычайных ситуаций с задействованием всех имеющихся технических средств, а также посредством подворового обхода (объезда) жилых кварталов, улиц и других мест проживания населения с задействованием работников органов ТОС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личных, квартальных, домовых комитетов и советов) и автомобилей оперативных служб, оборудованных сигнальными громкоговорящими устройствами (СГУ), оповещение провести под роспись в журнал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овещении особое внимание уделять маломобильных группам населения (инвалидам, престарелым гражданам и т.д.), а также локально проживающим гражданам, отдельным группам отдыхающих и туристов, детским лагерям и санатория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заблаговременное отселение маломобильных групп населения (инвалидов, престарелых граждан, детей) из зон возможного затоп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храну домовладений, из которых проведено отселение граждан, для исключения случаев марод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заблаговременное возвращение туристических групп, находящихся в местах возможного подтопления и затопления, в безопасные зоны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информирование населения об обстановке на территории муниципальных образований и принимаемых мерах по предупреждению чрезвычайных ситуаций, используя все имеющиеся средства информирования, в том числе органы ТОС и автомобили оперативных служб с СГ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и в контакт, организовать  взаимодействие и обмен информацией с соседними муниципальными образованиями для контроля прохождения паводочных во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 и очистить подмостовые переходы и ливневую канализацию, принять меры по отводу воды из мест ранее подверженных подтопл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выставить круглосуточно дополнительные посты наблюдения за уровнем воды в реках, водоемах, в том числе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, обеспечить их средствами связи и транспорт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истему экстренного оповещения и информирования насел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эвакоорганы и аварийно-спасательные формирования (службы)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и разместить в близи возможных чрезвычайных ситуаций все имеющиеся в наличии плавсредства для проведения спасательных и эвакуационных работ, специальную и тяжелую технику к проведению аварийно-спасательных и других неотложных работ, организовать круглосуточное дежурство водительского состава на дежурной техни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и расчеты на случай проведения эвакуационных мероприятий, обеспечить готовность пунктов временного размещения и дежурство транспорта для эваку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и на объектах жизнеобеспечения, энергоснабжения и на объектах транспор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состоянием объектов социальной сферы (детские сады, школы)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ас инертных материалов (песок, гравий, глина, мешки с цементом и песком) для подсыпки и  ликвидации проранов в теле защитных дамб и отвода во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хнические средства (автономные дизель-генераторы, автоцистерны, палатки и т.д.) для первоочередного жизнеобеспечения пострадавшего населения в условиях ЧС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по эвакуации скота и домашних животных из зон возможного подтоп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ечебные учреждения к возможному приему пострадавши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ое дежурство ответственных лиц из числа руководящего соста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 угрозе возникновения или возникновении чрезвычайных ситуаций доклады представлять в соответствии с табелем срочных донесений по линии оперативных дежурных и ЦУКС Главного управления МЧС России по Краснодарскому краю и в министерство гражданской обороны, чрезвычайных ситуаций и региональной безопасности Краснодарского края (по электронной почте </w:t>
      </w:r>
      <w:r>
        <w:rPr>
          <w:sz w:val="28"/>
          <w:szCs w:val="28"/>
          <w:lang w:val="en-US"/>
        </w:rPr>
        <w:t>ri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 водных объектах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>п/п</w:t>
        <w:tab/>
        <w:tab/>
        <w:tab/>
        <w:t>А.А. Сальник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Д.П. Чекун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/>
      </w:pPr>
      <w:r>
        <w:rPr>
          <w:sz w:val="20"/>
          <w:szCs w:val="20"/>
        </w:rPr>
        <w:t>8(861)268-67-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1"/>
    <w:qFormat/>
    <w:rPr>
      <w:b/>
      <w:bCs/>
      <w:iCs/>
      <w:sz w:val="28"/>
      <w:szCs w:val="28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Название Знак"/>
    <w:basedOn w:val="Style11"/>
    <w:qFormat/>
    <w:rPr>
      <w:b/>
      <w:sz w:val="28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27:00Z</dcterms:created>
  <dc:creator>lagutko</dc:creator>
  <dc:description/>
  <dc:language>en-US</dc:language>
  <cp:lastModifiedBy>ОД ГО</cp:lastModifiedBy>
  <cp:lastPrinted>2015-04-17T22:40:00Z</cp:lastPrinted>
  <dcterms:modified xsi:type="dcterms:W3CDTF">2015-06-27T11:27:00Z</dcterms:modified>
  <cp:revision>2</cp:revision>
  <dc:subject/>
  <dc:title/>
</cp:coreProperties>
</file>