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7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9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 по Краснодарскому краю (для отправки в приемные органов исполнительной власти края и организаций согласно перечня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 31 июля 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>
          <w:b w:val="false"/>
        </w:rPr>
        <w:t xml:space="preserve">За прошедшие сутки на территории Краснодарского края в </w:t>
      </w:r>
      <w:r>
        <w:rPr/>
        <w:t>МО Динской район</w:t>
      </w:r>
      <w:r>
        <w:rPr>
          <w:b w:val="false"/>
        </w:rPr>
        <w:t xml:space="preserve"> была зафиксирована одна чрезвычайная ситуация техногенного характера муниципального уровн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/>
        <w:t>МО Динской район</w:t>
      </w:r>
      <w:r>
        <w:rPr>
          <w:b w:val="false"/>
        </w:rPr>
        <w:t xml:space="preserve"> произошла просадка конструкции лоджий (количество 4 шт) на 4 этаже здания хирургического корпуса БУЗ МО Динской район «ЦРБ» в ст.Динская. Из корпуса было эвакуировано 150 больных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 в крае отмечалась умеренно жаркая по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0 июля 2015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31 июл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без осадков. Ветер переменных направлений 3-8 м/с. Температура воздуха ночью +20…+25°, по востоку +15…+20°, днем +31…+36°, местами до +3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6-11 м/с, в Новороссийске 12-17 м/с, днем в Туапсинском районе юго-западный 6-11 м/с, порывы до 12-14 м/с. Температура воздуха ночью +22…+27°, днем +31…+3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переменных направлений 3-8 м/с. Температура воздуха ночью +22…+24°, днем +36…+38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07-01.08 2015 местами  в крае, включая Новороссийск, Геленджик сохраняется высокая пожароопасность, в юго-восточных и центральных районах сохраняется чрезвычайная пожароопасность 5 класса (ОЯ). Во второй половине дня 30.07 ожидается чрезвычайная пожароопасность 5 класса (ОЯ) в юго-западных районах кр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существенных изменений на водных объектах края не наблюдалось. Уровни воды были ниже отметок Н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Температура воды у берегов Черного моря +26…+27°, у берегов Азовского моря 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активизации экзогенных процессов не ожи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3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 21 человек, 2 – 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ходе проведения комплекса работ по снятию остаточной минной опасности, на месте прокладки силового кабеля в Керченском проливе было обнаружено 3 ВОП (2 авиабомбы и перевернутый минный якорь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в п.Краснофлотцкий на берег вымыло артиллерийский снаряд (50 мм) времен 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, в том числе 1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31 июл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Белореченский, Калининский, Красноармейский, Крымский, Курганинский, Новокубанский, Приморско-Ахтарский, Северский, Славянский, Темрюкский, Успенский районы и гг. Анапа, Армавир, Геленджик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31 июл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,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происшествий</w:t>
      </w:r>
      <w:r>
        <w:rPr>
          <w:color w:val="000000"/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и ландшафтных 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1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</w:rPr>
        <w:t xml:space="preserve">В связи с массовым пребыванием отдыхающих на пляжах Черного и Азовского морей,  на других водных объектах края,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  <w:r>
        <w:rPr/>
        <w:t xml:space="preserve">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меры по недопущению возникновения природных пожаров в связи с началом охотничьего сезон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воевременное выявление угрозы распространения пожаров на населенные пункты, а/м и ж/д магистрали, продуктопроводы, линии электропередачи и связи, другие объект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ЧС до руководителей лесничеств, предприятий, организаций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0" w:name="sub_633"/>
      <w:bookmarkEnd w:id="0"/>
      <w:r>
        <w:rPr>
          <w:b w:val="false"/>
        </w:rPr>
        <w:t>обеспечить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1" w:name="sub_633"/>
      <w:bookmarkStart w:id="2" w:name="sub_634"/>
      <w:bookmarkEnd w:id="1"/>
      <w:bookmarkEnd w:id="2"/>
      <w:r>
        <w:rPr>
          <w:b w:val="false"/>
        </w:rPr>
        <w:t>обеспечить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3" w:name="sub_634"/>
      <w:bookmarkStart w:id="4" w:name="sub_635"/>
      <w:bookmarkEnd w:id="3"/>
      <w:bookmarkEnd w:id="4"/>
      <w:r>
        <w:rPr>
          <w:b w:val="false"/>
        </w:rPr>
        <w:t xml:space="preserve">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5" w:name="sub_635"/>
      <w:bookmarkStart w:id="6" w:name="sub_636"/>
      <w:bookmarkEnd w:id="5"/>
      <w:bookmarkEnd w:id="6"/>
      <w:r>
        <w:rPr>
          <w:b w:val="false"/>
        </w:rPr>
        <w:t>обеспечить беспрепятственный проезд пожарной техники к месту пожара,  повысить качество содержания дорог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7" w:name="sub_636"/>
      <w:bookmarkStart w:id="8" w:name="sub_637"/>
      <w:bookmarkEnd w:id="7"/>
      <w:bookmarkEnd w:id="8"/>
      <w:r>
        <w:rPr>
          <w:b w:val="false"/>
        </w:rPr>
        <w:t>обеспечить  работу связи и оповещение населения о пожар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9" w:name="sub_637"/>
      <w:bookmarkEnd w:id="9"/>
      <w:r>
        <w:rPr>
          <w:b w:val="false"/>
        </w:rPr>
        <w:t>продолжить работу по созданию подразделений добровольной и муниципальной пожарной охраны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точнить порядок организованного вывода (вывоза) населения из  опасных зон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</w:t>
        <w:br/>
        <w:t>трансформаторных подстанций и линий электропередач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илами населения и членов добровольных и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организовывать при пожарном депо в помощь членам доброволь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обеспечения пожарной безопасности в лесах максимально ограничить въезд в леса средств транспорта, а также посещение леса населением, закрыть имеющиеся на дорогах в лес шлагбаумы, установить щиты, предупреждающие о чрезвычайной пожарной опасности, выставить посты на контрольно-пропускных пунктах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воздействия сильной жары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контроль за качеством питьевой вод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втодорожным и автотранспортным предприятиям усилить контроль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аселению, страдающему сердечно-сосудистыми заболеваниями воздержаться от выходов на улицу в период с 12 до 18 часов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имать меры по охлаждению строений и помещений, в которых размещены животные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п/п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 на территории Краснодарского края на 8 часов 30 июл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7,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7,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ГКУ КК «ТЦМП ЧС»                                      п/п                     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b/>
      <w:bCs/>
      <w:i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8:00Z</dcterms:created>
  <dc:creator>lagutko</dc:creator>
  <dc:description/>
  <dc:language>en-US</dc:language>
  <cp:lastModifiedBy>ОД ГО</cp:lastModifiedBy>
  <cp:lastPrinted>2015-07-30T22:08:00Z</cp:lastPrinted>
  <dcterms:modified xsi:type="dcterms:W3CDTF">2015-07-30T12:18:00Z</dcterms:modified>
  <cp:revision>2</cp:revision>
  <dc:subject/>
  <dc:title/>
</cp:coreProperties>
</file>