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2015 № 23/17-604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rPr/>
      </w:pPr>
      <w:r>
        <w:rPr/>
        <w:t>ОПЕРАТИВНЫЙ ЕЖЕДНЕВНЫЙ ПРОГНОЗ</w:t>
      </w:r>
    </w:p>
    <w:p>
      <w:pPr>
        <w:pStyle w:val="141"/>
        <w:ind w:firstLine="567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ind w:firstLine="567"/>
        <w:rPr/>
      </w:pPr>
      <w:r>
        <w:rPr/>
        <w:t>на 31августаи двое последующих суток 1-2сентября 2015года.</w:t>
      </w:r>
    </w:p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дготовлен на основе информации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ind w:firstLine="567"/>
        <w:rPr/>
      </w:pPr>
      <w:r>
        <w:rPr/>
        <w:t>1.Обстановка.</w:t>
      </w:r>
    </w:p>
    <w:p>
      <w:pPr>
        <w:pStyle w:val="141"/>
        <w:ind w:firstLine="567"/>
        <w:rPr/>
      </w:pPr>
      <w:r>
        <w:rPr/>
        <w:t>1.1. Чрезвычайные ситуации.</w:t>
      </w:r>
    </w:p>
    <w:p>
      <w:pPr>
        <w:pStyle w:val="141"/>
        <w:jc w:val="both"/>
        <w:rPr/>
      </w:pPr>
      <w:r>
        <w:rPr/>
        <w:t xml:space="preserve">1.1.1. Метеорологическая: </w:t>
      </w:r>
      <w:r>
        <w:rPr>
          <w:b w:val="false"/>
        </w:rPr>
        <w:t>за прошедшие сутки в крае сохранялась сухая умеренно жаркая по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30 августа 2015 г.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31августа2015 г.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bookmarkStart w:id="0" w:name="_GoBack"/>
      <w:bookmarkEnd w:id="0"/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преимущественно без осадков. Ветер СЗ, С 5-10 м/с, днем местами порывы до 13 м/с. Температура ночью 13-18°, местами по востоку края и в предгорных районах 8-13°; днем 25-30°, местами до 3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преимущественно без осадков, лишь в районе Туапсе днем местами кратковременный дождь, гроза. Ветер СВ , С 5-10 м/с ночью и утром местами порывы до 14 м/с. Температура ночью 15-20°, днем 25-3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rFonts w:eastAsia="Arial Unicode MS"/>
          <w:sz w:val="28"/>
          <w:szCs w:val="28"/>
        </w:rPr>
        <w:t>без осадков. Ветер СЗ, С 5-10 м/с. Температура ночью 15-17°, днем 29-31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-2 сентя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преимущественно без осадков лишь в предгорных, горных районах местами кратковременный дождь, гроза. Ветер переменных направлений 3-8 м/с. Температура ночью 13-18°, на Азовском побережье 18-23°, в предгорьях 7- 12°; днем 24-29°, местами до 33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ночью 15-20°, днем 26-31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по пожароопас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8-01.09.2015 </w:t>
      </w:r>
      <w:r>
        <w:rPr>
          <w:b/>
          <w:bCs/>
          <w:sz w:val="28"/>
          <w:szCs w:val="28"/>
        </w:rPr>
        <w:t>местами в северо-западных, северо-восточных, юго-западных и центральных районах края и на Черноморском побережье (район Геленджика) сохраняется ЧПО 5 класса (ОЯ), в отдельных пунктах в центральных (кроме г. Краснодар), северо-восточных, северо-западных, юго-восточных районах края и на Черноморском побережье (район Анапы) сохраняется ВПО 4 класса (Н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>существенных изменений на водных объектах края не наблюдалось. Уровни воды были ниже отметок НЯ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Температура воды у берегов Черного моря +23…+27°, у берегов Азовского моря +20…+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3. Геологическая:</w:t>
      </w:r>
      <w:r>
        <w:rPr>
          <w:b w:val="false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 активизации экзогенных процессов не ожидается.</w:t>
      </w:r>
    </w:p>
    <w:p>
      <w:pPr>
        <w:pStyle w:val="141"/>
        <w:jc w:val="both"/>
        <w:rPr/>
      </w:pPr>
      <w:r>
        <w:rPr/>
        <w:t>1.4. Сейсмическая:</w:t>
      </w:r>
      <w:r>
        <w:rPr>
          <w:b w:val="false"/>
        </w:rPr>
        <w:t>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sz w:val="28"/>
          <w:szCs w:val="28"/>
        </w:rPr>
        <w:t>гг.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0 пожаров.Пострадало 8 человек, 2 – погиб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15 ДТП.Пострадало 20 человек, 1 – поги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районе п.К.Маркса при проведении земляных работ было обнаружено: 53 артиллерийских снаряда, 2 минометные мины, 4 гранаты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</w:t>
      </w:r>
      <w:r>
        <w:rPr>
          <w:b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 был выявлен генетический материал вируса африканской чумы свиней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В связи со сложной фитосанитарной обстановкой по саранчовым в прилегающих к краю регионах сохраняется опасность залета новых стай саранчи. Было принято решение о введении режима «Повышенная готовность».</w:t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30-31 августа</w:t>
      </w:r>
      <w:r>
        <w:rPr>
          <w:bCs/>
          <w:sz w:val="28"/>
          <w:szCs w:val="28"/>
        </w:rPr>
        <w:t>на территориимуниципальных образований</w:t>
      </w:r>
      <w:r>
        <w:rPr>
          <w:b/>
          <w:bCs/>
          <w:sz w:val="28"/>
          <w:szCs w:val="28"/>
        </w:rPr>
        <w:t>Абинский, Белоглинский, Выселковский, Ейский, Каневский, Курганинский, Новопокровский, Приморско-Ахтарский, Северский, Тихорецкий, Щербиновский районов и г.г.Геленджик, Горячий Ключ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0-31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етром и чрезвычайной пожароопасностью 5 класса (ОЯ), возможно возникновение и быстрое распространение ландшафтных и лесных пожар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</w:rPr>
        <w:t xml:space="preserve">В связи с массовым пребыванием отдыхающих на пляжах Черного и Азовского морей,  на других водных объектах края,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ind w:firstLine="840"/>
        <w:jc w:val="both"/>
        <w:rPr/>
      </w:pPr>
      <w:r>
        <w:rPr/>
        <w:t>Существует угроза массового распространения саранчовых на сельскохозяйственные угод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b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hanging="0"/>
        <w:rPr/>
      </w:pPr>
      <w:r>
        <w:rPr/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меры по недопущению возникновения природных пожаров в связи с началом охотничьего сезона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своевременное выявление угрозы распространения пожаров на населенные пункты, а/м и ж/д магистрали, продуктопроводы, линии электропередачи и связи, другие объект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ЧС до руководителей лесничеств, предприятий, организаций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1" w:name="sub_633"/>
      <w:bookmarkEnd w:id="1"/>
      <w:r>
        <w:rPr>
          <w:b w:val="false"/>
        </w:rPr>
        <w:t>обеспечить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2" w:name="sub_633"/>
      <w:bookmarkStart w:id="3" w:name="sub_634"/>
      <w:bookmarkEnd w:id="2"/>
      <w:bookmarkEnd w:id="3"/>
      <w:r>
        <w:rPr>
          <w:b w:val="false"/>
        </w:rPr>
        <w:t>обеспечить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4" w:name="sub_634"/>
      <w:bookmarkStart w:id="5" w:name="sub_635"/>
      <w:bookmarkEnd w:id="4"/>
      <w:bookmarkEnd w:id="5"/>
      <w:r>
        <w:rPr>
          <w:b w:val="false"/>
        </w:rPr>
        <w:t xml:space="preserve">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6" w:name="sub_635"/>
      <w:bookmarkStart w:id="7" w:name="sub_636"/>
      <w:bookmarkEnd w:id="6"/>
      <w:bookmarkEnd w:id="7"/>
      <w:r>
        <w:rPr>
          <w:b w:val="false"/>
        </w:rPr>
        <w:t>обеспечить беспрепятственный проезд пожарной техники к месту пожара,  повысить качество содержания дорог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8" w:name="sub_636"/>
      <w:bookmarkStart w:id="9" w:name="sub_637"/>
      <w:bookmarkEnd w:id="8"/>
      <w:bookmarkEnd w:id="9"/>
      <w:r>
        <w:rPr>
          <w:b w:val="false"/>
        </w:rPr>
        <w:t>обеспечить  работу связи и оповещение населения о пожаре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bookmarkStart w:id="10" w:name="sub_637"/>
      <w:bookmarkEnd w:id="10"/>
      <w:r>
        <w:rPr>
          <w:b w:val="false"/>
        </w:rPr>
        <w:t>продолжить работу по созданию подразделений добровольной и муниципальной пожарной охраны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точнить порядок организованного вывода (вывоза) населения из  опасных зон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</w:t>
        <w:br/>
        <w:t>трансформаторных подстанций и линий электропередач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силами населения и членов добровольных и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, организовывать при пожарном депо в помощь членам доброволь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обеспечения пожарной безопасности в лесах максимально ограничить въезд в леса средств транспорта, а также посещение леса населением, закрыть имеющиеся на дорогах в лес шлагбаумы, установить щиты, предупреждающие о чрезвычайной пожарной опасности, выставить посты на контрольно-пропускных пунктах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>п/п</w:t>
        <w:tab/>
        <w:t xml:space="preserve">               А.Н. Пухляк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Д.П. Чекун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/>
      </w:pPr>
      <w:r>
        <w:rPr>
          <w:sz w:val="20"/>
          <w:szCs w:val="20"/>
        </w:rPr>
        <w:t>8(861)268-67-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b/>
      <w:bCs/>
      <w:iCs/>
      <w:sz w:val="28"/>
      <w:szCs w:val="2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Название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2:00Z</dcterms:created>
  <dc:creator>lagutko</dc:creator>
  <dc:description/>
  <dc:language>en-US</dc:language>
  <cp:lastModifiedBy>ОД ГО</cp:lastModifiedBy>
  <cp:lastPrinted>2015-04-17T22:40:00Z</cp:lastPrinted>
  <dcterms:modified xsi:type="dcterms:W3CDTF">2015-08-30T09:32:00Z</dcterms:modified>
  <cp:revision>2</cp:revision>
  <dc:subject/>
  <dc:title/>
</cp:coreProperties>
</file>