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06.11.2015 года № 578/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 xml:space="preserve">Тема публичных слушаний: «О  предоставлении   </w:t>
      </w:r>
      <w:r>
        <w:rPr>
          <w:szCs w:val="28"/>
        </w:rPr>
        <w:t>разрешения на   отклонение от предельных   параметров    разрешенного строительства, реконструкции объектов  капитального  строительства  на земельном участке,   расположенном по адресу: Краснодарский край, Кавказский район, станица Кавказская,                    улица Мира, №87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01 декабр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аница Кавказская,                    улица Мира, №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аница Кавказская,                    улица Мира, №87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И. В. Бережинская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0-28T11:59:00Z</cp:lastPrinted>
  <dcterms:modified xsi:type="dcterms:W3CDTF">2015-11-30T12:49:00Z</dcterms:modified>
  <cp:revision>40</cp:revision>
  <dc:subject/>
  <dc:title>ИТОГОВЫЙ ДОКУМЕНТ</dc:title>
</cp:coreProperties>
</file>