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ЧЕРЕДНАЯ ПЯТЬДЕСЯТ ШЕСТАЯ СЕСС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марта 2018 года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авказ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вказского района от  8 декабря 2017 года №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бюджете Кавказского сельского поселения Кавказ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на 2018 год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numPr>
          <w:ilvl w:val="5"/>
          <w:numId w:val="2"/>
        </w:numPr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 8 декабря 2017 года № 1 "О бюджете Кавказского сельского поселения Кавказского района на 2018 год" (далее – решение) следующие изменения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1.  Подпункты 1, 2, 3, 6 пункта 1 изложить в следующей редакции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6157,6 тыс. рублей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бщий объем расходов в сумме 60154,7 тыс. рублей»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) общий объем бюджетных ассигнований, направляемых на исполнение публичных нормативных обязательств, в сумме 183,3 тыс. рублей»;</w:t>
      </w:r>
    </w:p>
    <w:p>
      <w:pPr>
        <w:pStyle w:val="Normal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дефицит местного бюджета в сумме 3997,1 тыс. рублей».</w:t>
      </w:r>
    </w:p>
    <w:p>
      <w:pPr>
        <w:pStyle w:val="Normal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 1 изложить в новой редакции (приложение № 1);</w:t>
      </w:r>
    </w:p>
    <w:p>
      <w:pPr>
        <w:pStyle w:val="Normal"/>
        <w:ind w:left="993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иложение № 3 изложить в новой редакции (приложение № 2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риложение № 4 изложить в новой редакции (приложение № 3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риложение № 6 изложить в новой редакции (приложение № 4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иложение № 7 изложить в новой редакции (приложение № 5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приложение № 8 изложить в новой редакции (приложение № 6);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приложение № 9 изложить в новой редакции (приложение № 7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ункт 18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Утвердить объем бюджетных ассигнований дорожного фонда        Кавказского сельского поселения Кавказского района на 2018 год в сумме 4073,4 тыс. рублей».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  за   выполнением   настоящего   решения   возложить   на постоянную  комиссию по финансово-бюджетной и экономической политике,  жилищно-коммунальному хозяйству Совета Кавказского сельского поселения Кавказского района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4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И.В. Бережинс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12:00Z</dcterms:created>
  <dc:creator>Черенкова</dc:creator>
  <dc:description/>
  <cp:keywords/>
  <dc:language>en-US</dc:language>
  <cp:lastModifiedBy>user</cp:lastModifiedBy>
  <cp:lastPrinted>2017-12-07T17:24:00Z</cp:lastPrinted>
  <dcterms:modified xsi:type="dcterms:W3CDTF">2018-03-23T06:54:00Z</dcterms:modified>
  <cp:revision>272</cp:revision>
  <dc:subject/>
  <dc:title/>
</cp:coreProperties>
</file>