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ПЯТЬДЕСЯТ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18 года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   № 2</w:t>
      </w:r>
    </w:p>
    <w:p>
      <w:pPr>
        <w:pStyle w:val="Normal"/>
        <w:jc w:val="center"/>
        <w:rPr/>
      </w:pPr>
      <w:r>
        <w:rPr/>
        <w:t>ст. Кавказск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  Кавказского сельского поселения Кавказского района на 2018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                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Программу приватизации муниципального имущества      Кавказского сельского поселения Кавказского района на 2018 год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2. Поручить администрации Кавказского сельского поселения Кавказского района осуществить продажу муниципального имущества, планируемого к приватизации в 2018 году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3.Контроль за исполнением настоящего решения возложить на </w:t>
      </w:r>
      <w:r>
        <w:rPr>
          <w:rFonts w:eastAsia="Arial" w:cs="Arial"/>
          <w:kern w:val="2"/>
          <w:sz w:val="28"/>
          <w:szCs w:val="28"/>
        </w:rPr>
        <w:t>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ривошеенко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  <w:lang w:eastAsia="zxx"/>
        </w:rPr>
        <w:tab/>
        <w:t>4.</w:t>
      </w:r>
      <w:r>
        <w:rPr>
          <w:kern w:val="2"/>
          <w:sz w:val="28"/>
          <w:szCs w:val="28"/>
          <w:lang w:eastAsia="zxx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И.В.Бережин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Совета Кавказского сельского поселения </w:t>
      </w: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/>
      </w:pPr>
      <w:r>
        <w:rPr>
          <w:kern w:val="2"/>
          <w:sz w:val="28"/>
          <w:szCs w:val="28"/>
        </w:rPr>
        <w:t>от 23 марта 2018 года №  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ватизации муниципального имущества  Кавказского сельского поселения Кавказского района на 2018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                          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1. Цели и задачи приватизации муниципального имущества Кропоткинского городского поселения Кавказ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ями муниципальной политики в области приватизации муниципального имущества Кавказского сельского поселения Кавказского района на 2018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Кавказского сельского поселения Кавказского района в 2018 году будет направлена, прежде всего, на решение следующих задач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которое не соответствует требованиям статьи 5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структуры муниципальной собственности Кавказского сельского поселения Кавказского район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бюджетных расходов на управление объектами муниципальной собственно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развития рынка недвижимост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инвестиций в экономику Кавказского сельского поселения Кавказского района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привлечения инвестиций в экономику Кавказского сельского поселения за счет инвесторов, готовых взять на себя и безусловно выполнять обязательства по реализации инвестиционных и (или) социальных условий развития предприятий, расположенных на территории Кавказского сельского поселен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ффективных собственников, ориентированных на долгосрочное развитие предприятий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доходо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иватизации и условиях приватизации муниципального имущества Кавказского сельского поселения Кавказ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1. Приватизация объектов недвижимости, предприятий, пакетов акций, объектов муниципальной собственности, относящихся к движимому имуществу, находящихся в муниципальной собственности Кавказского сельского поселения Кавказского района, осуществляется по решению представительного органа местного самоуправления – Совета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проведении приватизации муниципального недвижимого имущества может исходить от администрации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условиях приватизации муниципального имущества принимается главой Кавказского сельского поселения Кавказский район в соответствии с настоящей Программой приватизации на основании действующего законодательства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авцом муниципального имущества выступает администрация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 внесении изменений и дополнений в Программу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внесении изменений и дополнений в настоящую Программу могут исходить от администрации Кавказского сельского поселения Кавказского район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 и дополнения в Программу приватизации на 2018 год утверждаются решением Совета Кавказского сельского поселения Кавказ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ценки стоимости и оплаты приватизируемого имущест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родаже муниципального имущества в соответствии с Федеральным законом от 29 июля 1998 года № 135-ФЗ «Об оценочной деятельности в Российской Федерации» и Федеральным законом от 21 декабря 2001 года № 178-ФЗ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5.1. Денежные средства, полученные от приватизации муниципального имущества, подлежат перечислению в местный бюджет в полном объеме в порядке, установленном Федеральным законом от 21 декабря 2001 года                  № 178-ФЗ «О приватизации государственного и муниципального имущества».</w:t>
      </w:r>
    </w:p>
    <w:p>
      <w:pPr>
        <w:pStyle w:val="TextBody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администрация Кавказского сельского поселения Кавказ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чет о выполнении Программ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Кавказского сельского поселения Кавказского района не позднее 1 марта 2018 года представляет в Совет Кавказского сельского поселения Кавказского района отчет о выполнении настоящей Программы приватиз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ет о выполнении программы приватизации муниципального имущества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униципального имущества, приватизация которого планируется в 2018 году</w:t>
      </w:r>
    </w:p>
    <w:p>
      <w:pPr>
        <w:pStyle w:val="TextBody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770"/>
        <w:gridCol w:w="4437"/>
        <w:gridCol w:w="40"/>
        <w:gridCol w:w="30"/>
        <w:gridCol w:w="2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АЗ - 210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д выпуска 2005, модель двигателя 2106 822477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зов №2256133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ТА2107406225613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Е 426 УУ 9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цвет  темно - вишневый, тип двигателя бензиновы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Казна Кавказского сельского по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Кавказ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регулированные настоящей Программой отношения, связанные с приватизацией муниципального имущества Кавказского сельского поселения Кавказского района, регулируются Федеральным законом от                                21 декабря 2001 года № 178-ФЗ «О приватизации государственного и муниципального имущества», постановлениями Правительства Российской Федерации и другими нормативными и правовыми актами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23:00Z</dcterms:created>
  <dc:creator>USER</dc:creator>
  <dc:description/>
  <cp:keywords/>
  <dc:language>en-US</dc:language>
  <cp:lastModifiedBy>user101</cp:lastModifiedBy>
  <cp:lastPrinted>2014-02-28T10:11:00Z</cp:lastPrinted>
  <dcterms:modified xsi:type="dcterms:W3CDTF">2018-03-26T05:54:00Z</dcterms:modified>
  <cp:revision>3</cp:revision>
  <dc:subject/>
  <dc:title>СОВЕТ КАВКАЗСКОГО СЕЛЬСКОГО ПОСЕЛЕНИЯ </dc:title>
</cp:coreProperties>
</file>