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А КАВКА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  <w:t>ОЧЕРЕДНАЯ ШЕСТЬДЕСЯТ ПЕРВАЯ СЕСС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31 июля 2018 года                                                                                    №3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. Кавказ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муниципального  имущества Кавказского сельского поселения Кавказского  района в муниципальную собственность Дмитриевскому  сельскому поселению Кавказского района и сельскому поселению                      им. М.Горького Кавказ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ассмотрев ходатайства исполняющего обязанности главы Дмитриевского сельского поселения Кавказского района Э.И. Руднева и главы сельского поселения им. М.Горького Кавказского района Г.Д. Кутового о передаче муниципального имущества Кавказского сельского поселения Кавказского района в муниципальную собственность Дмитриевскому сельскому поселению Кавказского района и сельскому поселению                           им. М.Горького Кавказского района, в соответствии со статьей 14 Федерального  закона от 06 октября 2003 года  № 131-ФЗ «Об общих принципах организации местного самоуправления в Российской Федерации», руководствуясь  </w:t>
      </w:r>
      <w:r>
        <w:rPr>
          <w:lang w:eastAsia="zxx"/>
        </w:rPr>
        <w:t>Положением о порядке владения, пользования и распоряжения муниципальной собственностью Кавказского сельского поселения Кавказского района, Уставом Кавказского сельского поселения Кавказского района</w:t>
      </w:r>
      <w:r>
        <w:rPr/>
        <w:t>, Совет Кавказского сельского поселения Кавказского района, р е ш и л:</w:t>
      </w:r>
    </w:p>
    <w:p>
      <w:pPr>
        <w:pStyle w:val="Normal"/>
        <w:ind w:firstLine="851"/>
        <w:jc w:val="both"/>
        <w:rPr/>
      </w:pPr>
      <w:r>
        <w:rPr/>
        <w:t xml:space="preserve">1. Передать безвозмездно в муниципальную собственность  Дмитриевского сельского поселения Кавказского района для установки в зрительном зале МБУК ДК «СКЦ» Дмитриевского сельского поселения следующее муниципальное имущество: </w:t>
      </w:r>
    </w:p>
    <w:p>
      <w:pPr>
        <w:pStyle w:val="Normal"/>
        <w:ind w:firstLine="851"/>
        <w:jc w:val="both"/>
        <w:rPr/>
      </w:pPr>
      <w:r>
        <w:rPr/>
        <w:t xml:space="preserve">- кресло зрительного зала в количестве 220 штук, балансовая стоимость -220 (двести двадцать) рублей 00 копеек, остаточная стоимость - 0,00 рублей. </w:t>
      </w:r>
    </w:p>
    <w:p>
      <w:pPr>
        <w:pStyle w:val="Normal"/>
        <w:ind w:firstLine="851"/>
        <w:jc w:val="both"/>
        <w:rPr/>
      </w:pPr>
      <w:r>
        <w:rPr/>
        <w:t>2. Передать безвозмездно в муниципальную собственность сельского поселения им. М.Горького Кавказского района  для установки в зрительном зале МБУК ДК «СКЦ» сельского поселения им. М.Горького Кавказского района следующее муниципальное имущество:</w:t>
      </w:r>
    </w:p>
    <w:p>
      <w:pPr>
        <w:pStyle w:val="Normal"/>
        <w:ind w:firstLine="851"/>
        <w:jc w:val="both"/>
        <w:rPr/>
      </w:pPr>
      <w:r>
        <w:rPr/>
        <w:t xml:space="preserve">- кресло зрительного зала в количестве 150 штук, балансовая стоимость - 150 (сто пятьдесят) рублей 00 копеек, остаточная стоимость - 0,00 рублей. </w:t>
      </w:r>
    </w:p>
    <w:p>
      <w:pPr>
        <w:pStyle w:val="Normal"/>
        <w:ind w:firstLine="851"/>
        <w:jc w:val="both"/>
        <w:rPr/>
      </w:pPr>
      <w:r>
        <w:rPr/>
        <w:t>3. Администрации Кавказского сельского поселения Кавказского района осуществить в установленном порядке передачу муниципального имущества, указанного в пунктах 1,2 настоящего реш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решения возложить на постоянную комиссию Совета Кавказского сельского поселения Кавказского района по имущественным и земельным отношениям, потребительскому рынку, развитию ЛПХ.</w:t>
      </w:r>
    </w:p>
    <w:p>
      <w:pPr>
        <w:pStyle w:val="Normal"/>
        <w:ind w:left="284" w:firstLine="567"/>
        <w:jc w:val="both"/>
        <w:rPr/>
      </w:pPr>
      <w:r>
        <w:rPr/>
        <w:t>5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вказского сельского поселения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О.Г. Мяс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Председатель Совета</w:t>
      </w:r>
    </w:p>
    <w:p>
      <w:pPr>
        <w:pStyle w:val="Normal"/>
        <w:rPr>
          <w:spacing w:val="-2"/>
        </w:rPr>
      </w:pPr>
      <w:r>
        <w:rPr>
          <w:spacing w:val="-2"/>
        </w:rPr>
        <w:t>Кавказского сельского поселения</w:t>
      </w:r>
    </w:p>
    <w:p>
      <w:pPr>
        <w:pStyle w:val="Normal"/>
        <w:rPr/>
      </w:pPr>
      <w:r>
        <w:rPr>
          <w:spacing w:val="-2"/>
        </w:rPr>
        <w:t>Кавказский район                                                                               И.В. Бережинская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08:00Z</dcterms:created>
  <dc:creator>us</dc:creator>
  <dc:description/>
  <cp:keywords/>
  <dc:language>en-US</dc:language>
  <cp:lastModifiedBy>user101</cp:lastModifiedBy>
  <cp:lastPrinted>2018-08-02T16:38:00Z</cp:lastPrinted>
  <dcterms:modified xsi:type="dcterms:W3CDTF">2018-08-08T12:45:00Z</dcterms:modified>
  <cp:revision>7</cp:revision>
  <dc:subject/>
  <dc:title>О передаче  земельных участков в собственность сельских поселений Кавказского района</dc:title>
</cp:coreProperties>
</file>