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 ШЕСТЬДЕСЯТ ВТОР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18 года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авказ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вказского района от  8 декабря 2017 года №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бюджете Кавказского сельского поселения Кавказ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на 2018 год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numPr>
          <w:ilvl w:val="5"/>
          <w:numId w:val="2"/>
        </w:numPr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вказского сельского поселения Кавказского района р е ш и л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 8 декабря 2017 года № 1 "О бюджете Кавказского сельского поселения Кавказского района на 2018 год" (далее – решение) следующие изменения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 Подпункты 1, 2, 6 пункта 1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7124,8 тыс. рублей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61121,9 тыс. рублей»;</w:t>
      </w:r>
    </w:p>
    <w:p>
      <w:pPr>
        <w:pStyle w:val="Normal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дефицит местного бюджета в сумме 3997,1 тыс. рублей».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3 изложить в новой редакции (приложение № 1);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6 изложить в новой редакции (приложение № 2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7 изложить в новой редакции (приложение № 3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8 изложить в новой редакции (приложение № 4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9 изложить в новой редакции (приложение № 5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при Совете Кавказского сельского поселения Кавказского района по финансово-бюджетной и экономической политики, и жилищно-коммунального хозяйства, администрацию Кавказ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Е.А. Корол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И.В. Бережин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2:00Z</dcterms:created>
  <dc:creator>Черенкова</dc:creator>
  <dc:description/>
  <cp:keywords/>
  <dc:language>en-US</dc:language>
  <cp:lastModifiedBy>user</cp:lastModifiedBy>
  <cp:lastPrinted>2018-09-19T13:37:00Z</cp:lastPrinted>
  <dcterms:modified xsi:type="dcterms:W3CDTF">2018-09-19T09:38:00Z</dcterms:modified>
  <cp:revision>278</cp:revision>
  <dc:subject/>
  <dc:title/>
</cp:coreProperties>
</file>