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ШЕСТЬДЕСЯТ ШЕС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25 декабря 2018 года  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января 2012 года № 2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>администрации Кавказского сельского поселения 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статьей 134 Трудового кодекса Российской Федерации, решением Совета Кавказского сельского поселения Кавказского района от 27 ноября 2018 года № 2 "О бюджете Кавказского сельского поселения Кавказского района на 2019 год", </w:t>
      </w:r>
      <w:r>
        <w:rPr>
          <w:bCs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Кавказского сельского поселения Кавказского района  от 26 января 2012 года  № 2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Кавказского сельского поселения Кавказс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 приложение  № 2 к Положению об оплате труда муниципальных служащих администрации Кавказского сельского поселения Кавказского района изложить в новой редакции (приложение № 1, приложение № 2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 Подпункт 2 пункта 1 решения Совета Кавказского сельского поселения Кавказского района от 18 декабря 2017 года № 4 «О внесении изменений в решение Совета Кавказского сельского поселения Кавказского района от 26 января 2012 года № 2 «Об утверждении положения об оплате труда муниципальных служащих администрации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z w:val="28"/>
          <w:szCs w:val="28"/>
        </w:rPr>
        <w:t xml:space="preserve">постоянную комиссию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по финансово-бюджетной и экономической политике, жилищно-коммунальному хозяйств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19 год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к решению Совета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авказского сельског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от 25.12.2018 года № 3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  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окладов и ежемесячного денежного поощрения муниципальных служащих органа местного самоуправления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Е.П. Лихол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вказского сель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Кавказского района 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25.12.2018 года № 3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50"/>
      </w:tblGrid>
      <w:tr>
        <w:trPr>
          <w:trHeight w:val="8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Е.П. Лихолет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Leonid</dc:creator>
  <dc:description/>
  <cp:keywords/>
  <dc:language>en-US</dc:language>
  <cp:lastModifiedBy>user101</cp:lastModifiedBy>
  <cp:lastPrinted>2012-06-06T16:41:00Z</cp:lastPrinted>
  <dcterms:modified xsi:type="dcterms:W3CDTF">2018-12-26T09:28:00Z</dcterms:modified>
  <cp:revision>17</cp:revision>
  <dc:subject/>
  <dc:title>Приложение</dc:title>
</cp:coreProperties>
</file>