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/>
      </w:pPr>
      <w:r>
        <w:rPr>
          <w:b/>
          <w:szCs w:val="28"/>
        </w:rPr>
        <w:t>ОЧЕРЕДНАЯ ШЕСТЬДЕСЯТ ШЕСТАЯ СЕСС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szCs w:val="28"/>
        </w:rPr>
      </w:pPr>
      <w:r>
        <w:rPr>
          <w:szCs w:val="28"/>
        </w:rPr>
        <w:t>25 декабря 2018 года                                                                                   № 6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ст. Кавказска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цен (тарифов) на  </w:t>
      </w:r>
      <w:r>
        <w:rPr>
          <w:rStyle w:val="1"/>
          <w:b/>
          <w:bCs/>
          <w:szCs w:val="28"/>
        </w:rPr>
        <w:t>дополнительные услуги и</w:t>
      </w:r>
      <w:r>
        <w:rPr>
          <w:b/>
          <w:bCs/>
          <w:color w:val="000000"/>
          <w:szCs w:val="28"/>
        </w:rPr>
        <w:t xml:space="preserve"> услуги автотранспорта и специального транспорта, оказываемые муниципальным унитарным предприятием Тепловодокомплекс «Кавказский» на 2019 год</w:t>
      </w:r>
    </w:p>
    <w:p>
      <w:pPr>
        <w:pStyle w:val="Style15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07 августа 2000 года №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Кавказского сельского поселения Кавказского района, в соответствии с предоставленными муниципальным унитарным предприятием Тепловодокомплекс «Кавказский» материалами по обоснованности тарифов на дополнительные услуги, оказываемые последним, Совет Кавказского сельского поселения Кавказского района, р е ш и л:</w:t>
      </w:r>
    </w:p>
    <w:p>
      <w:pPr>
        <w:pStyle w:val="Style15"/>
        <w:spacing w:before="28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цены (тарифы)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rStyle w:val="1"/>
          <w:bCs/>
          <w:sz w:val="28"/>
          <w:szCs w:val="28"/>
        </w:rPr>
        <w:t>дополнительные услуги</w:t>
      </w:r>
      <w:r>
        <w:rPr>
          <w:bCs/>
          <w:color w:val="000000"/>
          <w:sz w:val="28"/>
          <w:szCs w:val="28"/>
        </w:rPr>
        <w:t xml:space="preserve"> и услуги автотранспорта и специального транспорта, оказываемые муниципальным унитарным предприятием Тепловодокомплекс «Кавказский» на 2019 год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Решение очередной тридцать шестой сессии Совета Кавказского сельского поселения Кавказского района от 16 декабря 2016 года № 3 «</w:t>
      </w:r>
      <w:r>
        <w:rPr>
          <w:bCs/>
          <w:color w:val="000000"/>
          <w:szCs w:val="28"/>
        </w:rPr>
        <w:t xml:space="preserve">Об утверждении цен (тарифов) на  </w:t>
      </w:r>
      <w:r>
        <w:rPr>
          <w:rStyle w:val="1"/>
          <w:bCs/>
          <w:szCs w:val="28"/>
        </w:rPr>
        <w:t>дополнительные услуги и</w:t>
      </w:r>
      <w:r>
        <w:rPr>
          <w:bCs/>
          <w:color w:val="000000"/>
          <w:szCs w:val="28"/>
        </w:rPr>
        <w:t xml:space="preserve"> услуги автотранспорта и специального транспорта, оказываемые муниципальным унитарным предприятием Тепловодокомплекс «Кавказский» на 2017 год» </w:t>
      </w:r>
      <w:r>
        <w:rPr>
          <w:szCs w:val="28"/>
        </w:rPr>
        <w:t>считать утратившим силу с 31 декабря 2018 года.</w:t>
      </w:r>
    </w:p>
    <w:p>
      <w:pPr>
        <w:pStyle w:val="Normal"/>
        <w:tabs>
          <w:tab w:val="clear" w:pos="709"/>
          <w:tab w:val="left" w:pos="855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ab/>
        <w:t>3</w:t>
      </w:r>
      <w:r>
        <w:rPr>
          <w:color w:val="000000"/>
          <w:szCs w:val="28"/>
        </w:rPr>
        <w:t xml:space="preserve">.Опубликовать настоящее решение в средствах массовой информации. </w:t>
      </w:r>
    </w:p>
    <w:p>
      <w:pPr>
        <w:pStyle w:val="Normal"/>
        <w:tabs>
          <w:tab w:val="clear" w:pos="709"/>
          <w:tab w:val="left" w:pos="855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ab/>
        <w:t>4.Решение вступает в силу со дня его опубликования и распространяется на правоотношения, возникшие с 1 января 2019 года.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вказского района </w:t>
        <w:tab/>
        <w:tab/>
        <w:tab/>
        <w:tab/>
        <w:tab/>
        <w:t xml:space="preserve">           О.Г.Мясищева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5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Style15"/>
        <w:spacing w:before="0" w:after="0"/>
        <w:ind w:firstLine="6663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firstLine="552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pacing w:before="0" w:after="0"/>
        <w:ind w:firstLine="552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Style15"/>
        <w:spacing w:before="0" w:after="0"/>
        <w:ind w:firstLine="552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Style15"/>
        <w:spacing w:before="0" w:after="0"/>
        <w:ind w:firstLine="552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</w:r>
    </w:p>
    <w:p>
      <w:pPr>
        <w:pStyle w:val="Style15"/>
        <w:spacing w:before="0" w:after="0"/>
        <w:ind w:firstLine="5529"/>
        <w:contextualSpacing/>
        <w:rPr/>
      </w:pPr>
      <w:r>
        <w:rPr/>
        <w:t>от 25.12.2018 года № 6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1"/>
        <w:gridCol w:w="269"/>
        <w:gridCol w:w="1396"/>
        <w:gridCol w:w="887"/>
        <w:gridCol w:w="219"/>
        <w:gridCol w:w="1420"/>
        <w:gridCol w:w="629"/>
        <w:gridCol w:w="671"/>
        <w:gridCol w:w="1172"/>
        <w:gridCol w:w="248"/>
      </w:tblGrid>
      <w:tr>
        <w:trPr>
          <w:trHeight w:val="375" w:hRule="atLeast"/>
        </w:trPr>
        <w:tc>
          <w:tcPr>
            <w:tcW w:w="97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552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  <w:bookmarkStart w:id="0" w:name="RANGE!A1%3AG41"/>
            <w:bookmarkStart w:id="1" w:name="RANGE!A1%3AG41"/>
            <w:bookmarkEnd w:id="1"/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НЫ (ТАРИФЫ) на дополнительные услуги, оказываемы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П ТВК "Кавказский" в 2019 году</w:t>
            </w:r>
          </w:p>
        </w:tc>
      </w:tr>
      <w:tr>
        <w:trPr>
          <w:trHeight w:val="7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населения и бюджетных организаций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прочих потребителей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 транспортных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ранспортными расход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 транспортных расход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транспортными расходами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схемы линии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89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145,5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93,5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288,54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овление хомута 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Ø 89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6,5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82,34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Ø 100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81,3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57,73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Ø 159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00,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86,65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Ø 219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62,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65,26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Ø 325 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37,2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70,73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хомута и запорной арматуры абон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1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86,4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2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13,12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онтаж  хомута и запорной арматуры абон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926,9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14,56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в эксплуатацию линии водоснабжения согласно технических условий и схе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4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60,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3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08,44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ка прибора учета и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88,2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6,9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69,51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на прибора учета и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3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омбирование прибора учета и контро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3,3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65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сение изменений или дополнений в схему водоснабж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8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18,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82,53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зов мастера ВК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86,2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7,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49,3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зов слесаря ВК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1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8,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6,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21,12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ование про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,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е  и канцелярские расходы  при оформлении и отправлении в суд исковых докум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9,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услуги  на снятие  показаний 1 теплосчетч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9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30,3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9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09,03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мость вызова электрогазосварщ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90,6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5,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0,26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отключения (подключения) холодной воды у абон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57,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,8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23,35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установки венти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8,3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00,52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оимость демонтажа вентил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41,4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716,07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имость установки/снятия блокиратора запорной армату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26,3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7,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72,9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61" w:type="dxa"/>
            <w:gridSpan w:val="11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: при подключении к сетям теплоснабжения и водоотведения, а также при нестандартных условиях подключения и отключения к  сетям водоснабжения предприятие вправе заключать договора согласно договорной смет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761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а Кавказ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8145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Кавказского района                                                                          О.Г.Мясище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63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43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spacing w:before="0" w:after="0"/>
              <w:ind w:firstLine="543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Style15"/>
              <w:spacing w:before="0" w:after="0"/>
              <w:ind w:firstLine="543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казского сельского поселения </w:t>
            </w:r>
          </w:p>
          <w:p>
            <w:pPr>
              <w:pStyle w:val="Style15"/>
              <w:spacing w:before="0" w:after="0"/>
              <w:ind w:firstLine="543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вказского района </w:t>
            </w:r>
          </w:p>
          <w:p>
            <w:pPr>
              <w:pStyle w:val="Style15"/>
              <w:spacing w:before="0" w:after="0"/>
              <w:ind w:firstLine="5436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12.2018 года № 6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ЕНЫ (ТАРИФЫ) на услуги автотранспорта и специального транспорта 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П ТВК "Кавказский" на 201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транспор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населения и бюджет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прочих потребителей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-3307 фурго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2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3,4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430100 дорожная служб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6,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5,0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АЗ-3909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1,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1,6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З-213100 "Нива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4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5,7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З самосв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00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59,7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кран УРАЛ - 555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го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к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8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оборуд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54,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11,1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– 3307 АС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2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83,8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 – 3309 КО-503В-2 (вакуумна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0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77,3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Л-433362 КО-502Б-2 (для очистки канализационных сетей) вкл. слесар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449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605,8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Л-433362 КО-502Б-2 (для очистки канализационных сетей) без слесар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801,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929,0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-829А на базе ЗИЛ-4333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бе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к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луго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к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,2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щетк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к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5,2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лугом и щетк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к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,0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поливомоечного оборуд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к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,0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бота разбрасывающего оборудования при нормах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 гр. ПСС (75/25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1000м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4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7,5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 гр. ПСС (50/5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1000м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6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4,9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0 гр.   ПСС (50/50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1000м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4,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,4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0 гр.   ПСС (25/75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1000м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2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3,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0 гр.   ПСС (75/25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1000м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,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,3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бег / дневное время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к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2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лив /дневное время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46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35,7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бег /ночное время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к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,2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олив в ночное врем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90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662,7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ТЗ- 80.1 с тележкой  2ПТС-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7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9,4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ТЗ-80.1 для покоса трав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04,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886,3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аватор ЭО-2626 на базе трактора МТЗ-8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267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325,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,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,3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грейдер  ДЗ-1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.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6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63,0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Кавказского сельского поселения </w:t>
      </w:r>
    </w:p>
    <w:p>
      <w:pPr>
        <w:pStyle w:val="Normal"/>
        <w:tabs>
          <w:tab w:val="clear" w:pos="709"/>
          <w:tab w:val="left" w:pos="8145" w:leader="none"/>
        </w:tabs>
        <w:jc w:val="both"/>
        <w:rPr/>
      </w:pPr>
      <w:r>
        <w:rPr>
          <w:rFonts w:eastAsia="Times New Roman"/>
          <w:szCs w:val="28"/>
          <w:lang w:eastAsia="ru-RU"/>
        </w:rPr>
        <w:t>Кавказского района                                                                          О.Г.Мясищева</w:t>
      </w:r>
    </w:p>
    <w:p>
      <w:pPr>
        <w:pStyle w:val="Style15"/>
        <w:spacing w:before="28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9:00Z</dcterms:created>
  <dc:creator>1</dc:creator>
  <dc:description/>
  <cp:keywords/>
  <dc:language>en-US</dc:language>
  <cp:lastModifiedBy>user101</cp:lastModifiedBy>
  <cp:lastPrinted>2018-12-24T16:15:00Z</cp:lastPrinted>
  <dcterms:modified xsi:type="dcterms:W3CDTF">2018-12-26T09:48:00Z</dcterms:modified>
  <cp:revision>30</cp:revision>
  <dc:subject/>
  <dc:title/>
</cp:coreProperties>
</file>