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ДВАДЦАТЬ ЧЕТВЕРТ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 марта  2016 года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т. Кавказск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Об отчете о выполнении Программы приватизации </w:t>
      </w:r>
      <w:r>
        <w:rPr>
          <w:b/>
          <w:sz w:val="28"/>
          <w:szCs w:val="28"/>
        </w:rPr>
        <w:t xml:space="preserve">муниципального имущества Кавказского сельского </w:t>
      </w:r>
      <w:r>
        <w:rPr>
          <w:b/>
          <w:kern w:val="2"/>
          <w:sz w:val="28"/>
          <w:szCs w:val="28"/>
        </w:rPr>
        <w:t xml:space="preserve">поселения Кавказского района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 2015 год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Рассмотрев проект решения Совета Кавказского сельского поселения Кавказского района «Об отчете о выполнении Программы приватизации муниципального имущества Кавказского сельского поселения Кавказского района за 2015 год»,  внесенный исполняющим обязанности главы Кавказского сельского поселения Кавказского района</w:t>
      </w:r>
      <w:r>
        <w:rPr>
          <w:kern w:val="2"/>
          <w:sz w:val="28"/>
          <w:szCs w:val="28"/>
        </w:rPr>
        <w:t>, Совет Кавказского сельского поселения Кавказского района  р е ш и л: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1. О</w:t>
      </w:r>
      <w:r>
        <w:rPr>
          <w:sz w:val="28"/>
          <w:szCs w:val="28"/>
        </w:rPr>
        <w:t>тчет о выполнении Программы приватизации муниципального имущества Кавказского сельского поселения Кавказского района за 2015 год принять к сведению (прилагается)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Arial"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2. </w:t>
      </w:r>
      <w:r>
        <w:rPr>
          <w:rFonts w:eastAsia="Arial" w:cs="Arial"/>
          <w:kern w:val="2"/>
          <w:sz w:val="28"/>
          <w:szCs w:val="28"/>
        </w:rPr>
        <w:t>Общему о</w:t>
      </w:r>
      <w:r>
        <w:rPr>
          <w:sz w:val="28"/>
          <w:szCs w:val="28"/>
        </w:rPr>
        <w:t>тделу администрации Кавказского сельского поселения Кавказского района опубликовать настоящее решение на официальном сайте  администрации  Кавказского сельского поселения Кавказского района в сети «Интернет».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>
          <w:rFonts w:eastAsia="Arial" w:cs="Arial"/>
          <w:kern w:val="2"/>
          <w:sz w:val="28"/>
          <w:szCs w:val="28"/>
        </w:rPr>
        <w:tab/>
        <w:t>3.</w:t>
      </w:r>
      <w:r>
        <w:rPr>
          <w:kern w:val="2"/>
          <w:sz w:val="28"/>
          <w:szCs w:val="28"/>
        </w:rPr>
        <w:t>Решение вступает в силу со дня его подписания.</w:t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/>
      </w:pPr>
      <w:r>
        <w:rPr/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Е.А.Корол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9"/>
        <w:tabs>
          <w:tab w:val="clear" w:pos="720"/>
          <w:tab w:val="left" w:pos="855" w:leader="none"/>
        </w:tabs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 решению Совета</w:t>
      </w:r>
    </w:p>
    <w:p>
      <w:pPr>
        <w:pStyle w:val="Normal"/>
        <w:ind w:firstLine="5102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3.03.2016г. №3</w:t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510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Программы приватизации муниципального имущества Кавказского сельского поселения Кавказского района </w:t>
      </w:r>
      <w:r>
        <w:rPr>
          <w:b/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 xml:space="preserve">еятельность в области приватизации муниципального имущества, находившегося в муниципальной собственности Кавказского  сельского поселения Кавказского района в 2015 году осуществлялась в соответствии с Федеральным законом от 21 декабря 2001 года № 178 - ФЗ «О приватизации государственного и муниципального имущества», </w:t>
      </w:r>
      <w:r>
        <w:rPr>
          <w:kern w:val="2"/>
          <w:sz w:val="28"/>
          <w:szCs w:val="28"/>
        </w:rPr>
        <w:t>Положением о порядке управления и распоряжения объектами муниципальной собственности Кавказского сельского поселения Кавказского района</w:t>
      </w:r>
      <w:r>
        <w:rPr>
          <w:sz w:val="28"/>
          <w:szCs w:val="28"/>
        </w:rPr>
        <w:t xml:space="preserve">, решением Совета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вказского сельского поселения Кавказского района от 30 марта 2015 года                 № 3 «Об утверждении Программы приватизации муниципального имущества  муниципального образования Кавказское сельское поселение Кавказского района на 2015 год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ab/>
        <w:t>Общее количество наименований движимого имущества, подлежащего приватизации в 2015 году составило — 3 ш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ечень муниципального имущества, неприватизированного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2015 году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780"/>
        <w:gridCol w:w="4446"/>
        <w:gridCol w:w="40"/>
        <w:gridCol w:w="48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Наименование имущества и его характеристика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 xml:space="preserve">Специальный автотранспорт мусоровоз на базе шасси ГАЗ-3307, год выпуска 2003, идентификационный номер № 8938430010БК6055, модель двигателя 51300Н21029011, шасси (рама) 33070020832650, цвет белая ночь, тип двигателя - бензиновый   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зна  Кавказского сельского по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Кавказ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бус КАВЗ 3976-02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д выпуска 2001, модель двигателя 51300Н11015226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асси №330740 10815393, кузов №10031864,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2010031864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Т 342 ТС 23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>цвет  белая ночь, тип двигателя бензиновый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зна Кавказского сельского поселения Кавказ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- 21074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д выпуска 2005, модель двигателя 2106 8224771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узов №2256133,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ТА21074062256133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>регистрационный знак Е 426 УУ 93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rPr/>
            </w:pPr>
            <w:r>
              <w:rPr/>
              <w:t>цвет  темно - вишневый, тип двигателя бензиновый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зна  Кавказского сельского поселения</w:t>
            </w:r>
          </w:p>
          <w:p>
            <w:pPr>
              <w:pStyle w:val="Style17"/>
              <w:snapToGrid w:val="false"/>
              <w:rPr/>
            </w:pPr>
            <w:r>
              <w:rPr/>
              <w:t>Кавказского район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чины не выполнения Программы приватизации муниципального </w:t>
      </w:r>
      <w:r>
        <w:rPr>
          <w:sz w:val="28"/>
          <w:szCs w:val="28"/>
        </w:rPr>
        <w:t xml:space="preserve">имущества Кавказского сельского поселения Кавказского района </w:t>
      </w:r>
      <w:r>
        <w:rPr>
          <w:kern w:val="2"/>
          <w:sz w:val="28"/>
          <w:szCs w:val="28"/>
        </w:rPr>
        <w:t>в 2015 году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- Автобус КАВЗ 3976-020 </w:t>
      </w:r>
      <w:r>
        <w:rPr>
          <w:sz w:val="28"/>
          <w:szCs w:val="28"/>
        </w:rPr>
        <w:t>год выпуска 2001, модель двигателя 51300Н11015226, шасси №330740 10815393, кузов №1003186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39762010031864, регистрационный знак Т 342 ТС 23 </w:t>
      </w:r>
      <w:r>
        <w:rPr>
          <w:sz w:val="28"/>
          <w:szCs w:val="28"/>
          <w:lang w:eastAsia="ru-RU"/>
        </w:rPr>
        <w:t>цвет  белая ночь, тип двигателя бензиновый. Торги не состоялись</w:t>
      </w:r>
      <w:r>
        <w:rPr>
          <w:kern w:val="2"/>
          <w:sz w:val="28"/>
          <w:szCs w:val="28"/>
          <w:lang w:eastAsia="ru-RU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Специальный автотранспорт мусоровоз на базе шасси ГАЗ-3307, год выпуска 2003, идентификационный номер № 8938430010БК6055, модель двигателя 51300Н21029011, шасси (рама) 33070020832650, цвет белая ночь, тип двигателя — бензиновый. Торги не состоялись в связи с отсутствием заяво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ru-RU"/>
        </w:rPr>
        <w:tab/>
        <w:t xml:space="preserve">- ВАЗ — 21074 </w:t>
      </w:r>
      <w:r>
        <w:rPr>
          <w:sz w:val="28"/>
          <w:szCs w:val="28"/>
        </w:rPr>
        <w:t>год выпуска 2005, модель двигателя 2106 8224771, кузов №22561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ТА21074062256133, регистрационный знак Е 426 УУ 93 </w:t>
      </w:r>
      <w:r>
        <w:rPr>
          <w:kern w:val="2"/>
          <w:sz w:val="28"/>
          <w:szCs w:val="28"/>
          <w:lang w:eastAsia="ru-RU"/>
        </w:rPr>
        <w:t>цвет  темно - вишневый, тип двигателя бензиновый. Торги не состоялись в связи с отсутствием заявок.</w:t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Е.А.Корол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23:00Z</dcterms:created>
  <dc:creator>USER</dc:creator>
  <dc:description/>
  <cp:keywords/>
  <dc:language>en-US</dc:language>
  <cp:lastModifiedBy>user101</cp:lastModifiedBy>
  <cp:lastPrinted>2014-02-28T10:11:00Z</cp:lastPrinted>
  <dcterms:modified xsi:type="dcterms:W3CDTF">2017-03-28T05:54:00Z</dcterms:modified>
  <cp:revision>2</cp:revision>
  <dc:subject/>
  <dc:title>СОВЕТ КАВКАЗСКОГО СЕЛЬСКОГО ПОСЕЛЕНИЯ </dc:title>
</cp:coreProperties>
</file>