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ЧЕРЕДНАЯ  СОРОК  ВТОРАЯ СЕСС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30.03.2017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ст. Кавказ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Кавказского сельского поселения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14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uppressAutoHyphens w:val="tru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0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 р е ш и л:</w:t>
      </w:r>
    </w:p>
    <w:p>
      <w:pPr>
        <w:pStyle w:val="14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Кавказского сельского поселения Кавказского района (прилагается).</w:t>
      </w:r>
    </w:p>
    <w:p>
      <w:pPr>
        <w:pStyle w:val="14"/>
        <w:suppressAutoHyphens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Совета Кавказского сельского поселения Кавказского района от 24 марта 2016 года № 2 «О принятии Устава Кавказского сельского поселения Кавказского района» признать утратившим силу со дня вступления в силу Устава, утвержденного настоящим решением.</w:t>
      </w:r>
    </w:p>
    <w:p>
      <w:pPr>
        <w:pStyle w:val="14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Кавказского сельского поселения Кавказского района О.Г.Мясищевой зарегистрировать Устав Кавказского сельского поселения Кавказского района в установленном порядке.</w:t>
      </w:r>
    </w:p>
    <w:p>
      <w:pPr>
        <w:pStyle w:val="14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зарегистрированный Устав Кавказского сельского поселения Кавказского района в  газете Кавказского сельского поселения Кавказского района «Вести Кавказской».</w:t>
      </w:r>
    </w:p>
    <w:p>
      <w:pPr>
        <w:pStyle w:val="14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благоустройству, жилищно-коммунальному хозяйству.</w:t>
      </w:r>
    </w:p>
    <w:p>
      <w:pPr>
        <w:pStyle w:val="14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, за исключением пункта 2, вступающего в силу со дня официального опубликования, зарегистрированного Устава Кавказского сельского поселения Кавказского района. </w:t>
      </w:r>
    </w:p>
    <w:p>
      <w:pPr>
        <w:pStyle w:val="1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И.В.Береж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Wingding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4:00Z</dcterms:created>
  <dc:creator>1</dc:creator>
  <dc:description/>
  <dc:language>en-US</dc:language>
  <cp:lastModifiedBy/>
  <cp:lastPrinted>2017-03-29T11:17:00Z</cp:lastPrinted>
  <dcterms:modified xsi:type="dcterms:W3CDTF">2017-03-29T07:24:57Z</dcterms:modified>
  <cp:revision>3</cp:revision>
  <dc:subject/>
  <dc:title/>
</cp:coreProperties>
</file>