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АЯ СОРОК СЕДЬМ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 2017 года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очередной тридцать четвертой сессии Совета Кавказского сельского поселения Кавказского района от 5 декабря 2016 года № 1 "О бюджете Кавказского сельского поселения Кавказского района на 2017 год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100"/>
        <w:ind w:left="873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spacing w:lineRule="atLeast" w:line="100"/>
        <w:ind w:left="-57" w:firstLine="8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очередной тридцать четвертой сессии Совета Кавказского сельского поселения Кавказского района от 5 декабря 2016 года № 1 "О бюджете Кавказского сельского поселения Кавказского района на 2017 год"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 Подпункты 1, 2, 3, 6 пункта 1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2573,6 тыс. рублей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60029,0 тыс. рублей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3) общий объем бюджетных ассигнований, направляемых на исполнение публичных нормативных обязательств, в сумме 175,7 тыс. рублей»;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«6) дефицит местного бюджета в сумме 7455,4 тыс. рублей».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 изложить в новой редакции (приложение № 1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6 изложить в новой редакции (приложение № 3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7 изложить в новой редакции (приложение № 4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8 изложить в новой редакции (приложение № 5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9 изложить в новой редакции (приложение № 6)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-бюджетной и экономической политики, и жилищно-коммунального хозяйства, администрацию Кавказ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3. Настоящее Решение вступает в силу со дня е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О.Г. Мясищева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autoSpaceDE w:val="false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autoSpaceDE w:val="false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</w:t>
        <w:tab/>
      </w:r>
    </w:p>
    <w:p>
      <w:pPr>
        <w:pStyle w:val="Normal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вказского сельского поселения</w:t>
      </w:r>
    </w:p>
    <w:p>
      <w:pPr>
        <w:pStyle w:val="Normal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вказского района                                                                  И.В. Бережинская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autoSpaceDE w:val="false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2:00Z</dcterms:created>
  <dc:creator>Черенкова</dc:creator>
  <dc:description/>
  <cp:keywords/>
  <dc:language>en-US</dc:language>
  <cp:lastModifiedBy>user</cp:lastModifiedBy>
  <cp:lastPrinted>2016-03-15T18:56:00Z</cp:lastPrinted>
  <dcterms:modified xsi:type="dcterms:W3CDTF">2017-09-20T04:40:00Z</dcterms:modified>
  <cp:revision>43</cp:revision>
  <dc:subject/>
  <dc:title/>
</cp:coreProperties>
</file>