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СОРОК ДЕВ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 xml:space="preserve">8 ноября  2017 года                                                                                             №6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xx" w:bidi="zxx"/>
        </w:rPr>
        <w:t>Об отмене решения Совета Кавказского сельского поселения Кавказского района от 30 января 2009 года №1 «О</w:t>
      </w:r>
      <w:r>
        <w:rPr>
          <w:b/>
          <w:bCs/>
          <w:color w:val="000000"/>
          <w:kern w:val="2"/>
          <w:sz w:val="28"/>
          <w:szCs w:val="28"/>
        </w:rPr>
        <w:t>б утверждении на территории муниципального образования Кавказское сельское поселение Кавказского района учетной нормы и нормы предоставления жилого помещения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В связи с вступлением в силу с 01 января 2016 года Закона Краснодарского края от 10 июня 2015года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в редакции Закона Краснодарского края от 23 июля 2015 г. № 3222-КЗ), внесший изменения в перечень вопросов местного значения сельских посел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 р е ш и л:  </w:t>
      </w:r>
      <w:r>
        <w:rPr>
          <w:bCs/>
          <w:color w:val="000000"/>
          <w:kern w:val="2"/>
          <w:sz w:val="28"/>
          <w:szCs w:val="28"/>
        </w:rPr>
        <w:tab/>
        <w:t>1.Отменить решение Совета Кавказского сельского поселения Кавказского района от 30 января 2009 года №1 «Об утверждении на территории муниципального образования Кавказское сельское поселение Кавказского района учетной нормы и нормы предоставления жилого помещения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2.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Е.А.Короленко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вказ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сельского поселения Кавказского района                                     И.В.Бережинская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2:00Z</dcterms:created>
  <dc:creator>USER</dc:creator>
  <dc:description/>
  <cp:keywords/>
  <dc:language>en-US</dc:language>
  <cp:lastModifiedBy>user101</cp:lastModifiedBy>
  <cp:lastPrinted>2017-11-08T13:19:00Z</cp:lastPrinted>
  <dcterms:modified xsi:type="dcterms:W3CDTF">2017-11-08T09:19:00Z</dcterms:modified>
  <cp:revision>9</cp:revision>
  <dc:subject/>
  <dc:title>СОВЕТ КАВКАЗСКОГО СЕЛЬСКОГО ПОСЕЛЕНИЯ </dc:title>
</cp:coreProperties>
</file>