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ПЯТИДЕСЯТ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декабря  2017 года 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  внесенный   главой    Кавказского  сельского  поселения Кавказского   района    проект   бюджета  Кавказского сельского поселения Кавказского  района  на  2018  год  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казского сельского поселения Кавказского района (далее – бюджет поселения) на 2018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54015,6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54015,6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в сумме 176,6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 фонд администрации Кавказского сельского поселения Кавказского района в сумме 3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   предел   муниципального  долга   Кавказского  сельского  поселения Кавказского района  на 1 января 2019 года в сумме 0,0 тыс. рублей, в том числе верхний предел долга по муниципальным гарантиям Кавказского сельского поселения Кавказского района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(профицит) местного бюджета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еречень  главных  администраторов  доходов бюджета  Кавказского  сельского поселения  Кавказского  района и закрепляемые за ними виды (подвиды) доходов бюджета  Кавказского  сельского поселения  Кавказского  района и перечень главных администраторов источников   финансирования    дефицита   бюджета  Кавказского  сельского поселения  Кавказского  района – органов местного самоуправления,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перечень  главных  администраторов доходов бюджета  Кавказского  сельского  поселения  Кавказского района и закрепляемые за ними виды (подвиды) доходов бюджета  Кавказского  сельского  поселения  Кавказского района  – исполнительных органов государственной власти  Краснодарского  края  и (или) их территориальных органов (подразделений), местного самоуправления муниципального образования Кавказский район, согласно приложению 2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 объем  поступлений  доходов  в  бюджет   Кавказского сельского поселения Кавказского района по кодам видов (подвидов) доходов на 2018 год в суммах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  в   составе   доходов   бюджета   Кавказского  сельского  поселения Кавказского района  безвозмездные поступления из федерального и краевого бюджета в 2018 году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 нормативы  отчислений доходов в бюджет Кавказского сельского поселения Кавказского района на 2018 год согласно приложению 5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 что  добровольные взносы и пожертвования,  имеющие  целевое  назначение,  поступившие  в бюджет Кавказского сельского поселения Кавказского района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Кавказского сельского поселения Кавказского района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 распределение  бюджетных ассигнований бюджета Кавказского сельского   поселения  Кавказского  района  по  разделам  и   подразделам  классификации расходов бюджетов на 2018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 распределение  бюджетных ассигнований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  классификации   расходов   бюджетов на 2018   год  согласно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едомственную структуру расходов бюджета Кавказского сельского поселения Кавказского района на 2018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 в  составе ведомственной структуры расходов бюджета Кавказского сельского поселения Кавказского района, на  2018 год (приложение 8 к настоящему решению) перечень главных распорядителей средств бюджета поселения,  перечень разделов, подразделов, целевых статей (муниципальных программ и непрограммных направлений деятельности), групп видов расходов бюджета Кавказского сельского поселения Кавказ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 источники  внутреннего  финансирования  дефицита  бюджета Кавказского сельского поселения Кавказского района, перечень статей источников  финансирования  дефицитов  бюджетов  на  2018  год 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дить  объем  межбюджетных трансфертов, предоставляемых муниципальному образованию Кавказский район на 2018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к настоящему решению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становить,  что предоставление субсидий юридическим лицам (за исключением субсидий государственным (муниципальным)  учреждениям), индивидуальным    предпринимателям,   а   также    физическим    лицам  –  производителям товаров, работ, услуг осуществляется в пределах бюджетных ассигнований  и  в  случаях,  предусмотренных  ведомственной  структурой расходов  бюджета  поселения  на  2018  год  по соответствующим целевым статьям (муниципальным программам и непрограммным направлениям деятельности) и  группам видов  расходов,  в  порядке,  предусмотренном  принимаемыми  в соответствии  с  настоящим  решением  нормативными  правовыми  актами Кавказского сельского поселения Кавказ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  что  субсидии   иным некоммерческим   организациям,   не  являющимся государственными (муниципальными) учреждениями в соответствии с пунктом 2 статьи 78.1.   Бюджетного кодекса Российской Федерации предоставляются в пределах   бюджетных ассигнований, предусмотренных приложением 8 к настоящему решению, в порядке, установленном нормативными  правовыми актами Кавказского сельского поселения Кавказ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что администрация Кавказского сельского поселения Кавказского района не вправе принимать решения, приводящие к увеличению в 2018 году штатной численности муниципальных служащих, за исключением случаев принятия решений о наделении органов исполнительной власти        поселения дополнительными функциями, требующими увеличения штатной численност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. Остатки средств бюджета поселения, сложившиеся на начало текущего финансового года направляются на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окрытие временных кассовых разрывов, возникающих в ходе исполнения бюджета поселения в текущем финансовом году, в объеме, необходимом для их покрыти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плату заключенных от имени Кавказского сельского поселения Кавказского района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отчетном финансовом году, в объеме, не превышающем суммы остатка неиспользованных бюджетных ассигнований на указанные цели, в случае осуществления заказчиком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указанных муниципальных контрактов, в установленном законодательством порядке в отчетном финансовом году. 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объем бюджетных ассигнований дорожного фонда        Кавказского сельского поселения Кавказского района на 2018 год в сумме 3290,3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твердить программу муниципальных заимствований Кавказского сельского поселения Кавказского района на 2018 год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Установить предельный объем муниципального долга Кавказского сельского поселения Кавказского района на 2018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1. Утвердить программу муниципальных гарантий Кавказского         сельского поселения Кавказского района на 2018 год согласно приложению 12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Увеличить размеры  месячных должностных окладов лиц, замещающих муниципальные должности Кавказского сельского  поселения Кавказского района, а также размеры месячных окладов муниципальных служащих Кавказского сельского поселения Кавказского района в соответствии с замещаемыми ими должностями муниципальной службы  и размеры месячных окладов муниципальных служащих Кавказского сельского поселения Кавказского района в соответствии с присвоенными им классными чинами  муниципальной  службы, а также размеры месячных окладов лиц, замещающих должности, не являющиеся должностями муниципальной службы с  1 января 2018 года  на 5 процен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3. Предусмотреть бюджетные ассигнования в целях повышения средней заработной платы отдельным категориям работников бюджетной сферы с 1   января 2018 года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ода № 597 "О мероприятиях по реализации государственной   социальной политики»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4. Предусмотреть бюджетные ассигнования в целях повышения заработной платы (должностных окладов) работников муниципальных учреждений Кавказского сельского поселения Кавказского района (за исключением отдельных категорий работников, оплата труда которых повышается, согласно, пункта 23 настоящего решения) с 1 января 2018 года на 5 процентов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Установи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      кодекса Российской Федерации следующие основания для внесения изменений в показатели сводной бюджетной росписи бюджета поселения без внесения   изменений в настоящее Решение, связанные с особенностями исполнения  бюджета поселения и (или) перераспределения бюджетных ассигнований   между главными распорядителями средств бюджета поселения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истемы органов местного самоуправления муниципального образования Кавказское сельское поселение Кавказ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муниципальные программы (подпрограммы) в части    изменения мероприятий (подпрограмм) (включая изменение муниципального заказчика мероприятия, ответственного за выполнение мероприятия, получателя субсидии) муниципальной программы (подпрограмм) и (или) изменения объектов капитального строительства (инвестиционных проектов в области капитального строительства), распределения и (или) перераспределения средств бюджета поселения между подпрограммами, мероприятиями (включая перераспределение между ответственными за выполнение мероприятия, получателями субсидий) муниципальной программы (подпрограмм), объектами  капитального строительства (инвестиционными проектами в области капитального строительства), включая изменение кодов бюджетной классификации в связи с указанным    изменением и (или) перераспределением средств бюджета поселения, в      установленном порядке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получателями средств местного бюджета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и правовыми актами Кавказского сельского поселения Кавказского район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подгруппами вида расходов классификации расходов бюджетов в пределах бюджетных средств по соответствующей группе вида расходов классификации расходов бюджетов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и (или) уточнение бюджетной классификации                  Министерством финансов Российской Федерации и Министерством финансов Краснодарского края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ализация целевой статьи по коду направления расходов и (или) изменение в установленном порядке кода направления расходов целевой статьи для отражения расходов бюджета поселения, направленных на выполнение условий софинансирования расходных обязательств, источником финансового обеспечения которых частично являются средства федерального и краевого бюджета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Предоставить право главному администратору доходов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18 года остатков субсидий, субвенций и иных межбюджетных трансфертов, имеющих целевое назначение, прошлых лет в краевой бюджет без внесения изменений в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Установить, что в 2018 году уменьшение общего объема бюджетных ассигнований  на уплату налогов, сборов и иных платежей, а также на выплаты персоналу в целях обеспечения выполнения функций муниципальными        органами, казенными учреждениями для направления их на иные цели без    внесения изменений в настоящее Решени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Администрации Кавказского сельского поселения Кавказского района осуществлять текущий и последующий контроль целевого использования 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Администрации Кавказского сельского поселения Кавказского       района, руководителям муниципальных бюджетных учреждений,                    руководителю муниципального казенного учреждения усилить контроль за   эффективным, целевым использованием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, жилищно-коммунальному хозяйству и администрацию Кавказского сельского поселения Кавказского  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Решение подлежит опубликованию в средствах массовой информации и вступает в силу с 1 января 2018 го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И.В. Бережинска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22531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main?base=RLAW177;n=85414;fld=134;dst=109653" TargetMode="External"/><Relationship Id="rId9" Type="http://schemas.openxmlformats.org/officeDocument/2006/relationships/hyperlink" Target="consultantplus://offline/ref=2DED92B75D8FA07EF3CA2E451CC1054779BFDBA64510E2353C47AE0134C453K" TargetMode="External"/><Relationship Id="rId10" Type="http://schemas.openxmlformats.org/officeDocument/2006/relationships/hyperlink" Target="consultantplus://offline/main?base=LAW;n=112715;fld=134;dst=10296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user101</cp:lastModifiedBy>
  <cp:lastPrinted>2017-12-11T08:40:00Z</cp:lastPrinted>
  <dcterms:modified xsi:type="dcterms:W3CDTF">2017-12-11T05:41:00Z</dcterms:modified>
  <cp:revision>264</cp:revision>
  <dc:subject/>
  <dc:title/>
</cp:coreProperties>
</file>