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АЯ ПЯТИДЕС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8 декабря  2017 года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Об индикативном плане </w:t>
      </w:r>
      <w:r>
        <w:rPr>
          <w:b/>
          <w:bCs/>
          <w:sz w:val="28"/>
          <w:szCs w:val="28"/>
        </w:rPr>
        <w:t xml:space="preserve">социально-экономического развития Кавказского сельского поселения Кавказского района на 2018 год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индикативного плана социально-экономического развития Кавказского сельского поселения Кавказского района на 2018 год, представленный главой Кавказского сельского поселения Кавказского района в соответствии с Законом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Федеральным законом от 06 октября 2003 года №131-ФЗ «Об общих принципах организации местного самоуправления в Российской Федерации», Совет Кавказского сельского поселения Кавказ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ндикативный план социально-экономического развития Кавказского сельского поселения Кавказского района на 2018 год(прилагается).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шение 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95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 xml:space="preserve">      </w:t>
        <w:tab/>
        <w:tab/>
        <w:t xml:space="preserve"> </w:t>
        <w:tab/>
        <w:t>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21:00Z</dcterms:created>
  <dc:creator>user15</dc:creator>
  <dc:description/>
  <cp:keywords/>
  <dc:language>en-US</dc:language>
  <cp:lastModifiedBy>user101</cp:lastModifiedBy>
  <cp:lastPrinted>2017-12-11T08:42:00Z</cp:lastPrinted>
  <dcterms:modified xsi:type="dcterms:W3CDTF">2017-12-11T05:43:00Z</dcterms:modified>
  <cp:revision>28</cp:revision>
  <dc:subject/>
  <dc:title>Индикативный план</dc:title>
</cp:coreProperties>
</file>