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ПЯТИДЕС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 2017 года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чередной тридцать третьей сессии Совета Кавказского сельского поселения Кавказского района                      от 27 октября 2016 года № 4 «</w:t>
      </w:r>
      <w:r>
        <w:rPr>
          <w:rFonts w:cs="Times New Roman" w:ascii="Times New Roman" w:hAnsi="Times New Roman"/>
          <w:b/>
          <w:bCs/>
          <w:sz w:val="28"/>
          <w:szCs w:val="34"/>
        </w:rPr>
        <w:t>О налоге на имущество физических лиц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Кавказского сельского поселения Кавказского района «О внесении изменений в решение очередной тридцать третьей с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Кавказского сельского поселения Кавказского района от 27 октября 2016 года № 4 «</w:t>
      </w:r>
      <w:r>
        <w:rPr>
          <w:rFonts w:cs="Times New Roman" w:ascii="Times New Roman" w:hAnsi="Times New Roman"/>
          <w:bCs/>
          <w:sz w:val="28"/>
          <w:szCs w:val="34"/>
        </w:rPr>
        <w:t>О налоге на имущество физических лиц»,</w:t>
      </w:r>
      <w:r>
        <w:rPr>
          <w:rFonts w:cs="Times New Roman" w:ascii="Times New Roman" w:hAnsi="Times New Roman"/>
          <w:sz w:val="28"/>
          <w:szCs w:val="28"/>
        </w:rPr>
        <w:t xml:space="preserve"> внесенный главой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1.Внести в решение Совета Кавказского сельского поселения Кавказского района от 27 октября 2016 года №4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1) в пункте 2 слова «жилое помещение (квартира, комната)» заменить словами «квартира, комнат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)  в пункте 4 слова «жилые дома, жилые помещения (квартира, комната) заменить словами «жилые дома, квартира, комната»  и слова «единые недвижимые комплексы, в состав которых входит хотя бы одно жилое помещение (жилой дом)» заменить словами «единые недвижимые комплексы, в состав которых входит хотя бы один жилой дом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3)  абзац 2 пункта 5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«Физическое лицо, имеющее право на налоговую льготу, представляет в налоговый орган по своему выбору заявление о предоставлении налоговой льготы, также, по собственной инициативе, вправе представить документы, подтверждающие право налогоплательщика на налоговую льготу»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Настоящее решение опубликовать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sz w:val="28"/>
          <w:szCs w:val="34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3.Решение вступает в силу со дня его официального опубликования, но не ранее 1 января 2018 года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еления Кавказского района</w:t>
        <w:tab/>
        <w:tab/>
        <w:tab/>
        <w:tab/>
        <w:tab/>
        <w:t xml:space="preserve">          О.Г.Мясищева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вказского района                                                                     И.В.Береж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993" w:top="10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86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8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0:00Z</dcterms:created>
  <dc:creator>User33</dc:creator>
  <dc:description/>
  <cp:keywords/>
  <dc:language>en-US</dc:language>
  <cp:lastModifiedBy>user101</cp:lastModifiedBy>
  <cp:lastPrinted>2017-12-11T09:26:00Z</cp:lastPrinted>
  <dcterms:modified xsi:type="dcterms:W3CDTF">2017-12-11T06:27:00Z</dcterms:modified>
  <cp:revision>46</cp:revision>
  <dc:subject/>
  <dc:title/>
</cp:coreProperties>
</file>