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ПЯТИДЕСЯТА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8 декабря  2017 года                                                                                            № 6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Кавказского сельского поселения Кавказского района от 14 октября 2013 года №5 «Об утверждении Положения о</w:t>
      </w:r>
      <w:r>
        <w:rPr>
          <w:b/>
          <w:sz w:val="28"/>
          <w:szCs w:val="28"/>
        </w:rPr>
        <w:t xml:space="preserve">  порядке и условиях предоставления основного и дополнительных оплачиваемых отпусков главе Кавказского сельского поселения Кавказ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</w:t>
      </w:r>
      <w:bookmarkStart w:id="0" w:name="sub_1"/>
      <w:r>
        <w:rPr>
          <w:rFonts w:cs="Times New Roman" w:ascii="Times New Roman" w:hAnsi="Times New Roman"/>
          <w:b w:val="false"/>
          <w:sz w:val="28"/>
          <w:szCs w:val="28"/>
        </w:rPr>
        <w:t>закона Краснодарского края от 23 июня 2017 г. № 3645-КЗ «О внесении изменений в отдельные законодательные акты Краснодарского края», закона Краснодарского края от 8 июня 2007 г. № 1244-КЗ "О муниципальной службе в Краснодарском крае", в соответствии с Уставом Кавказ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вказ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Кавказского сельского поселения Кавказ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и условиях предоставления основного и дополнительных оплачиваемых отпусков главе Кавказского сельского поселения Кавказского района (далее по тексту – Положение), утвержденное решением Совета Кавказского сельского поселения Кавказского района от 14 октября 2013 года № 5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9.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 Ежегодный дополнительный оплачиваемый отпуск за выслугу лет предоставляется главе Кавказского сельского поселения Кавказского района продолжительностью 10 календарных дней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bookmarkStart w:id="1" w:name="sub_2"/>
      <w:bookmarkEnd w:id="0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О.Г.Мясищ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И.В.Бережинская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1">
    <w:name w:val="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b/>
      <w:cap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100"/>
      <w:ind w:left="708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7:00Z</dcterms:created>
  <dc:creator>user</dc:creator>
  <dc:description/>
  <cp:keywords/>
  <dc:language>en-US</dc:language>
  <cp:lastModifiedBy>user101</cp:lastModifiedBy>
  <cp:lastPrinted>2017-12-11T09:00:00Z</cp:lastPrinted>
  <dcterms:modified xsi:type="dcterms:W3CDTF">2017-12-11T06:00:00Z</dcterms:modified>
  <cp:revision>15</cp:revision>
  <dc:subject/>
  <dc:title>ПОЛОЖЕНИЕ</dc:title>
</cp:coreProperties>
</file>