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СОРОК ТРЕТЬЯ СЕСС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7 апреля  2017 года                                                                                               № 1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б исполнении бюджета Кавказ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авказского района за 2016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Рассмотрев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Кавказского сельского поселения Кавказского района «Об исполнении бюджета Кавказского сельского поселения Кавказского района за 2016 год», внесенный главой Кавказского сельского поселения Кавказского района, с учетом результатов публичных слушаний, и руководствуясь положениями статьи 264.6 Бюджетного кодекса Российской Федерации, Устава Кавказского сельского поселения Кавказского района, Совет Кавказского сельского поселения Кавказского района 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2016 год по доходам в сумме 84254,0 тыс. рублей, по расходам в сумме 79806,9 тыс. рублей, с превышением доходов над расходами (профицит бюджета) в сумме  4447,1 тыс. рублей,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доходов бюджета Кавказского сельского поселения Кавказского района по кодам классификации доходов бюджетов за 2016 год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2016 год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2016 год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2016 год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2016 год согласно приложению №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жилищно-коммунальному хозя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Кавказского  района                                                     О.Г. Мясищева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вка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вказского района                                    И.В. Бережинская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cp:keywords/>
  <dc:language>en-US</dc:language>
  <cp:lastModifiedBy>user</cp:lastModifiedBy>
  <cp:lastPrinted>2015-03-10T14:38:00Z</cp:lastPrinted>
  <dcterms:modified xsi:type="dcterms:W3CDTF">2017-04-27T13:24:00Z</dcterms:modified>
  <cp:revision>84</cp:revision>
  <dc:subject/>
  <dc:title> </dc:title>
</cp:coreProperties>
</file>