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"/>
        <w:gridCol w:w="9"/>
        <w:gridCol w:w="23"/>
        <w:gridCol w:w="3"/>
        <w:gridCol w:w="384"/>
        <w:gridCol w:w="12"/>
        <w:gridCol w:w="40"/>
        <w:gridCol w:w="6"/>
        <w:gridCol w:w="368"/>
        <w:gridCol w:w="9"/>
        <w:gridCol w:w="54"/>
        <w:gridCol w:w="6"/>
        <w:gridCol w:w="499"/>
        <w:gridCol w:w="8"/>
        <w:gridCol w:w="70"/>
        <w:gridCol w:w="6"/>
        <w:gridCol w:w="903"/>
        <w:gridCol w:w="1696"/>
        <w:gridCol w:w="9"/>
        <w:gridCol w:w="6"/>
        <w:gridCol w:w="441"/>
        <w:gridCol w:w="281"/>
        <w:gridCol w:w="9"/>
        <w:gridCol w:w="5"/>
        <w:gridCol w:w="130"/>
        <w:gridCol w:w="283"/>
        <w:gridCol w:w="41"/>
        <w:gridCol w:w="15"/>
        <w:gridCol w:w="88"/>
        <w:gridCol w:w="180"/>
        <w:gridCol w:w="15"/>
        <w:gridCol w:w="27"/>
        <w:gridCol w:w="14"/>
        <w:gridCol w:w="14"/>
        <w:gridCol w:w="160"/>
        <w:gridCol w:w="15"/>
        <w:gridCol w:w="102"/>
        <w:gridCol w:w="424"/>
        <w:gridCol w:w="33"/>
        <w:gridCol w:w="293"/>
        <w:gridCol w:w="39"/>
        <w:gridCol w:w="142"/>
        <w:gridCol w:w="1188"/>
        <w:gridCol w:w="424"/>
        <w:gridCol w:w="137"/>
        <w:gridCol w:w="104"/>
        <w:gridCol w:w="62"/>
        <w:gridCol w:w="75"/>
        <w:gridCol w:w="59"/>
        <w:gridCol w:w="393"/>
        <w:gridCol w:w="20"/>
        <w:gridCol w:w="3"/>
        <w:gridCol w:w="830"/>
        <w:gridCol w:w="326"/>
        <w:gridCol w:w="24"/>
        <w:gridCol w:w="54"/>
        <w:gridCol w:w="328"/>
        <w:gridCol w:w="173"/>
        <w:gridCol w:w="80"/>
        <w:gridCol w:w="61"/>
        <w:gridCol w:w="155"/>
        <w:gridCol w:w="139"/>
        <w:gridCol w:w="364"/>
        <w:gridCol w:w="350"/>
        <w:gridCol w:w="101"/>
        <w:gridCol w:w="325"/>
        <w:gridCol w:w="159"/>
        <w:gridCol w:w="26"/>
        <w:gridCol w:w="15"/>
        <w:gridCol w:w="449"/>
        <w:gridCol w:w="6"/>
        <w:gridCol w:w="88"/>
        <w:gridCol w:w="13"/>
        <w:gridCol w:w="82"/>
        <w:gridCol w:w="7"/>
        <w:gridCol w:w="433"/>
        <w:gridCol w:w="28"/>
        <w:gridCol w:w="22"/>
        <w:gridCol w:w="7"/>
        <w:gridCol w:w="503"/>
        <w:gridCol w:w="23"/>
        <w:gridCol w:w="552"/>
        <w:gridCol w:w="35"/>
        <w:gridCol w:w="27"/>
        <w:gridCol w:w="241"/>
        <w:gridCol w:w="27"/>
      </w:tblGrid>
      <w:tr>
        <w:trPr>
          <w:cantSplit w:val="true"/>
        </w:trPr>
        <w:tc>
          <w:tcPr>
            <w:tcW w:w="1559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ешением  Совета Кавказского</w:t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сельского поселения Кавказского района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«27» апреля 2017 г. №_2_</w:t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Е Е С Т Р</w:t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Й СОБСТВЕННОСТИ  КАВКАЗСКОГО СЕЛЬСКОГО ПОСЕЛЕНИЯ (на 01.01.2017 г)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признаков</w:t>
            </w:r>
          </w:p>
        </w:tc>
        <w:tc>
          <w:tcPr>
            <w:tcW w:w="2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предприятия, объединения иму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Юридичес-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списочная численность персонала на 01.01.2017г.(чел.)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имущества, наименование, местонахождени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характеристик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ущества (год ввода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луатацию, площад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в.м.) и т.д.)</w:t>
            </w:r>
          </w:p>
        </w:tc>
        <w:tc>
          <w:tcPr>
            <w:tcW w:w="1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таточная стоимость основных фондов по состоянию на 01.01.2017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. стоимость/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. стоимость</w:t>
            </w:r>
          </w:p>
        </w:tc>
        <w:tc>
          <w:tcPr>
            <w:tcW w:w="11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 на зем. участок, пл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адь, кв.м.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е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ПО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МО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ВЭД (ОКОНХ)</w:t>
            </w:r>
          </w:p>
        </w:tc>
        <w:tc>
          <w:tcPr>
            <w:tcW w:w="2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Cs/>
                <w:sz w:val="16"/>
                <w:szCs w:val="16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8819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6184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11.32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вказского сельского поселения Кавказского района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. Кавказ- ская,                        пер. 2-я Пятилетка 10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2 человек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Здания, сооружения, транспорт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3 единицы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534,0/196,7</w:t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алет   на 2 ме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Инв. №110103050025</w:t>
            </w:r>
          </w:p>
        </w:tc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4,5 кв.м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8,0/0,0</w:t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  <w:lang w:val="en-US"/>
              </w:rPr>
              <w:t>Chevrol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№ А012ВН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 №110105040005 </w:t>
            </w:r>
          </w:p>
        </w:tc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выпуска,          № двигателя 7068331         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0/196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араж   металличе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102281180</w:t>
            </w:r>
          </w:p>
        </w:tc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г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,0/0,0</w:t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 </w:t>
            </w:r>
            <w:r>
              <w:rPr>
                <w:sz w:val="20"/>
                <w:szCs w:val="20"/>
              </w:rPr>
              <w:t xml:space="preserve"> 65 единиц</w:t>
            </w:r>
          </w:p>
        </w:tc>
        <w:tc>
          <w:tcPr>
            <w:tcW w:w="2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795,6/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ид (группа) ОС: Производственный и хозяйственный  инвент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 единицы</w:t>
            </w:r>
          </w:p>
        </w:tc>
        <w:tc>
          <w:tcPr>
            <w:tcW w:w="2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219,8/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Прочие основные сред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единицы</w:t>
            </w:r>
          </w:p>
        </w:tc>
        <w:tc>
          <w:tcPr>
            <w:tcW w:w="2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25,4/839,5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НА: Земля-недвижимое имущество учрежде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297,6/297,6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мельный участок                        ст. Кавказская,                             пер. 2-я Пятилетка № 10        (площ 781 кв.м.)</w:t>
            </w:r>
          </w:p>
        </w:tc>
        <w:tc>
          <w:tcPr>
            <w:tcW w:w="2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лощ 781 кв.м.)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97,6/297,6</w:t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№ 23-АМ 39932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культуры  «Центр кино и досуга «Космос» Кавказского сельского поселения Кавказского района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 учреждение культуры  «Центр кино и досуга «Космос» Кавказского сельского поселения  Кавказского района</w:t>
            </w:r>
          </w:p>
        </w:tc>
        <w:tc>
          <w:tcPr>
            <w:tcW w:w="12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т. Кавказ-ская, ул. Ленина, 183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ОС: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ания, сооружения, транспор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 единицы</w:t>
            </w:r>
          </w:p>
        </w:tc>
        <w:tc>
          <w:tcPr>
            <w:tcW w:w="4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</w:t>
            </w:r>
            <w:r>
              <w:rPr>
                <w:b/>
                <w:i/>
              </w:rPr>
              <w:t>3 621,5/318,5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3596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6184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13</w:t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7 человек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дание МБУК «ЦКиД «Космо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т. Кавказска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л. Ленина 183 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 110102100002</w:t>
            </w:r>
          </w:p>
        </w:tc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7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16"/>
              </w:rPr>
              <w:t>Общая площ</w:t>
            </w:r>
            <w:r>
              <w:rPr>
                <w:sz w:val="20"/>
                <w:szCs w:val="20"/>
              </w:rPr>
              <w:t>адь 591,6м2 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 007,2/0,0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уется 4,8 кв.м. Рыбалко Ж.Б., договор №1АР от 24.12.15г.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Гараж ст. Кавказская, ул. Ленина, 183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110103060002</w:t>
            </w:r>
          </w:p>
        </w:tc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: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32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3/0,0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210135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№ Е069ОТ123</w:t>
            </w:r>
          </w:p>
        </w:tc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15 года выпуска,     № двигателя </w:t>
            </w:r>
            <w:r>
              <w:rPr>
                <w:sz w:val="20"/>
                <w:szCs w:val="20"/>
                <w:lang w:val="en-US"/>
              </w:rPr>
              <w:t>DO46406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/318,5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Машины и оборуд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18"/>
              </w:rPr>
              <w:t>121 единица</w:t>
            </w:r>
          </w:p>
        </w:tc>
        <w:tc>
          <w:tcPr>
            <w:tcW w:w="4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7 170,6/4 067,5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Производственный и хозяйственный  инвент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49 единиц</w:t>
            </w:r>
          </w:p>
        </w:tc>
        <w:tc>
          <w:tcPr>
            <w:tcW w:w="4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483,7/54,6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Вид (группа) ОС: Прочие ОС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18"/>
              </w:rPr>
              <w:t>5 единиц</w:t>
            </w:r>
          </w:p>
        </w:tc>
        <w:tc>
          <w:tcPr>
            <w:tcW w:w="4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2/0,0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НА: Земля -недвижимое имущество учреждения               </w:t>
            </w: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4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</w:rPr>
              <w:t>1379,1/1379,1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мельный участок ст. Кавказская, ул. Ленина № 183 (площ. 3619,30 кв.м.)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площ 3619,30 кв.м.</w:t>
            </w:r>
          </w:p>
        </w:tc>
        <w:tc>
          <w:tcPr>
            <w:tcW w:w="4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79,1/1379,1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№ 23-АБ 253702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культуры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18"/>
              </w:rPr>
              <w:t>Муниципальное бюджетное учреждение культуры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1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т. Кавказ ская, ул.Ленина, 1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Здания, сооружения, транспор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6 единиц</w:t>
            </w:r>
          </w:p>
        </w:tc>
        <w:tc>
          <w:tcPr>
            <w:tcW w:w="2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1,3/0,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5707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6184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51</w:t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е ДК, ст. Кавказская, ул. Ленина, 1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102100001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6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16"/>
              </w:rPr>
              <w:t>Общ.площ</w:t>
            </w:r>
            <w:r>
              <w:rPr>
                <w:sz w:val="20"/>
                <w:szCs w:val="20"/>
              </w:rPr>
              <w:t>.2039,6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.485,5 м2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9/0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уется 147,5 кв.м. ЗАГС, договор №1БП от 12.01.15г.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це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ст. Кавказская, 158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инв. №110103060103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изготовления   1994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62,7/ 0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ул.Ленина № 225           68,5 м2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1011000001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/0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ое здание (пл.22,1 кв.м.) ст. Кавказская, пер. 2-я Пятилетка, 10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21010001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/0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 ГАЗ-322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№ КР32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 №110105030001 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10.2008г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4,0/ 0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 музе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л. Ленина, 18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102100011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: 19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. пло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79,1/0,0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21 единиц</w:t>
            </w:r>
          </w:p>
        </w:tc>
        <w:tc>
          <w:tcPr>
            <w:tcW w:w="2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83,5/242,1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Производственный и хозяйственный инвент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88 единиц</w:t>
            </w:r>
          </w:p>
        </w:tc>
        <w:tc>
          <w:tcPr>
            <w:tcW w:w="2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,8/82,4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Библиотечный фон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7 единиц</w:t>
            </w:r>
          </w:p>
        </w:tc>
        <w:tc>
          <w:tcPr>
            <w:tcW w:w="2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4,2/0,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ОС: Прочие основные средства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19 единиц</w:t>
            </w:r>
          </w:p>
        </w:tc>
        <w:tc>
          <w:tcPr>
            <w:tcW w:w="2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134,0/0,0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НА: Земля - недвижимое имущество учреждения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3 единицы</w:t>
            </w:r>
          </w:p>
        </w:tc>
        <w:tc>
          <w:tcPr>
            <w:tcW w:w="2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3 211,8/3 211,8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Земельный участок ст. Кавказская, ул. Ленина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 </w:t>
            </w:r>
            <w:r>
              <w:rPr>
                <w:b/>
                <w:sz w:val="20"/>
                <w:szCs w:val="18"/>
              </w:rPr>
              <w:t>158 (площ 8034 кв.м.)</w:t>
            </w:r>
          </w:p>
        </w:tc>
        <w:tc>
          <w:tcPr>
            <w:tcW w:w="2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>(площ.  8034 кв.м.)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3061,3/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3061,3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 № 23-АН 196282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Земельный участок ст. Кавказская, ул. Ленина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 </w:t>
            </w:r>
            <w:r>
              <w:rPr>
                <w:b/>
                <w:sz w:val="20"/>
                <w:szCs w:val="18"/>
              </w:rPr>
              <w:t>185 музей (площ 103 кв.м.)</w:t>
            </w:r>
          </w:p>
        </w:tc>
        <w:tc>
          <w:tcPr>
            <w:tcW w:w="2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(площ. 103 кв.м.)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39,2/39,2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мельный участок ст. Кавказская, ул. Ленина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№  </w:t>
            </w:r>
            <w:r>
              <w:rPr>
                <w:b/>
                <w:sz w:val="20"/>
                <w:szCs w:val="18"/>
              </w:rPr>
              <w:t>225  (площ 292 кв.м.)</w:t>
            </w:r>
          </w:p>
        </w:tc>
        <w:tc>
          <w:tcPr>
            <w:tcW w:w="2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(площ .292 кв.м.)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11,3/111,3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№ 23-АМ 949568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униципальное бюджетное учреждение культуры «Центральная сельская библиотека» Кавказского сельского поселения   Кавказского района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44433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361841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2.51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униципальное бюджетное учреждение культуры «Центральная сельская библиотека» Кавказского сельского поселения Кавказского района</w:t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 человек</w:t>
            </w:r>
          </w:p>
        </w:tc>
        <w:tc>
          <w:tcPr>
            <w:tcW w:w="5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Здания, сооружения, транспорт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1 единица 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75,7/0,0</w:t>
            </w:r>
          </w:p>
        </w:tc>
        <w:tc>
          <w:tcPr>
            <w:tcW w:w="1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е по пер. Первомайский № 8 в ст. Кавказской общей площадью 452,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1021000001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5,7/0,0</w:t>
            </w:r>
          </w:p>
        </w:tc>
        <w:tc>
          <w:tcPr>
            <w:tcW w:w="1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ендуется 137,2 кв.м. Краевым БТИ, договор №3АР от 09.04.2013г.; Арендуется 11,2 кв.м. ТВК, договор №2БП от 31.12.201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уется 68,73 кв.м., договор №2АР от 29.12.15г. МУП «УКС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уется 23,1 кв.м. ООО «КавказЭКО», договор №1АР от 03.11.15г.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         </w:t>
            </w:r>
            <w:r>
              <w:rPr>
                <w:sz w:val="20"/>
                <w:szCs w:val="18"/>
              </w:rPr>
              <w:t>27 единиц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377,3 /0,0</w:t>
            </w:r>
          </w:p>
        </w:tc>
        <w:tc>
          <w:tcPr>
            <w:tcW w:w="1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Вид (группа) ОС: Производственный и хозяйственный инвентарь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 единицы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673,7/0,0</w:t>
            </w:r>
          </w:p>
        </w:tc>
        <w:tc>
          <w:tcPr>
            <w:tcW w:w="1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Библиотечный фон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3528 единиц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3 266,4/0,0 </w:t>
            </w:r>
          </w:p>
        </w:tc>
        <w:tc>
          <w:tcPr>
            <w:tcW w:w="1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Прочие основные средства   </w:t>
            </w: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7,5/0,00</w:t>
            </w:r>
          </w:p>
        </w:tc>
        <w:tc>
          <w:tcPr>
            <w:tcW w:w="1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НА: Земля - недвижимое имущество учреждения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,3/476,3</w:t>
            </w:r>
          </w:p>
        </w:tc>
        <w:tc>
          <w:tcPr>
            <w:tcW w:w="1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мельный участок ст. Кавказская, пер.Первомайский№ 8  (площ 1250 кв.м.)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>(площ. 1250 кв.м.)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18"/>
              </w:rPr>
              <w:t>476,3/476,3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 № 23-АМ 408913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. Муниципальное бюджетное учреждение  «Учреждение благоустройства «Луч» Кавказского сельского поселения Кавказского района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04361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18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0.3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У«Учреждение благоустройства «Луч» Кавказского сельского поселения Кавказского района</w:t>
            </w:r>
          </w:p>
        </w:tc>
        <w:tc>
          <w:tcPr>
            <w:tcW w:w="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 человек</w:t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Здания, сооружения, транспор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34 единицы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848,8/8 860,4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цеп тракторный 2 ПТС-4,5 мод 8549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 № 23УН 6570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в. №110105030021 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0,0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ктор «Беларус 82,1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.№ 23УН 657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в. №110105030020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95,0/0,0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АЗ 31512 гос. номер М 062 НС 12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1101050500032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58,0/0,0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ладовая инвентаря, общая площадь 7,3 кв.м, этажность 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2000001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ная, общая площадь 7,1 кв.м., этажность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2000002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,7/0,0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ходная группа, общая площадь 23,2 кв.м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2000003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/114,4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пер. Комсомольскому от дома №15 до дренажного канала, протяженность 85 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09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пер. Прикубанский (от ул. Ленина до ул. К.Маркса), протяженность 105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0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пер. 2-я Пятилетка (от ул. К.Маркса до ул. Мира – по обе стороны от дороги), протяженность 220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1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ул. Мира (от пер. 2-я Пятилетка до дома №149), протяженность 80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2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пер. Комсомольский (от ул. К.Маркса до дома №21), протяженность 335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7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пер. Первомайский (от ул. Д.Бедного до ул. К.Либкнехта), протяженность 325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3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ул. Ленина (от пер. Прикубанский до пер. Войкова), протяженность 337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4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на пересечении пер. Октябрьский и ул. Малиновского, протяженностью 30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5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пер. Войкова от ул. Р.Лбксембург до ул. Ленина, протяженность 330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6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ая спортивная площадка площ. 0,60 га ст. Кавказская, ул. К.Пахар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8000022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ая спортивная площадка площ. 0,41 га ст. Кавказская, ул. 60 лет СССР №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8000023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ер площ. 0,6 га ст. Кавказская, ул. Лен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8000025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функциональная спортивно-игровая площадка по адресу ст. Кавказская, ул. 60 лет СССР 6-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8000026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7,9/2 853,1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ая игровая площадка по ул. 60 лет ССС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8000028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/59,2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ер площ. 0,36 га. ст. Кавказская, ул. Лен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8000011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лезобетонная трибуна с навесом, общая площадь 242,4 кв.м., этажность 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01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9/2 025,8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щение, общая площадь 1885 кв.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02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1,5/1 657,2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ла «Кавказская», ст. Кавказская, ул. Лен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34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9,3/195,4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птик, общая площадь 4,0 кв.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№410113000003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001/0,0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ик, общая площадь 4,0 кв.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в. №410113000004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001/0,0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гончик, литер Г4, площадь 27,0 кв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№410122000001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1/353,3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гончик, литер Г5, площадь 36,0 кв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№ 410122000002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5/506,7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щение, литер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, площадь 498,0 кв.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23000001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6/909,9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бор, литер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, площадь 1004,9 кв.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23000002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66,7/0,0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рота, литер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, площадь 5,4 кв.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3000001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,5/0,0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рота металлическ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6000018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/45,8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граждение спортивной площадки по ул. Р.Люксембург от дома № 108 до дома № 110 </w:t>
            </w:r>
            <w:r>
              <w:rPr>
                <w:bCs/>
                <w:sz w:val="20"/>
                <w:szCs w:val="20"/>
              </w:rPr>
              <w:t>инв.№410133000002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/46,7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граждение игровой площадки по ул. 60 лет СССР д.№7б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№410133000006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/92,9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>23 единицы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3,7/372,3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Производственный и хозяйственный инвентар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>58 единиц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336,1/ 0,0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Прочие основные средств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>27  единиц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5,4/569,9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НА: Земля  -недвижимое имущество учрежде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1 единица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2 621,6/ 12 621,6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bCs/>
                <w:i/>
                <w:color w:val="FF0000"/>
                <w:sz w:val="20"/>
                <w:szCs w:val="18"/>
              </w:rPr>
            </w:r>
          </w:p>
        </w:tc>
        <w:tc>
          <w:tcPr>
            <w:tcW w:w="4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мельный участок ст. Кавказская, ул. Ленина, 331 (площ. 33124 кв.м.)</w:t>
            </w:r>
          </w:p>
        </w:tc>
        <w:tc>
          <w:tcPr>
            <w:tcW w:w="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 621,6/12 621,6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площ. 33124 кв.м.)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 № 23-АБ 380613</w:t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492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. Муниципальное казенное учреждение  «Централизованная бухгалтерия культуры» Кавказского сельского поселения Кавказского района</w:t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Централизованная бухгалтерия культуры» Кавказского сельского поселения Кавказского района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. Кавказская, пер.2-я Пятилетка, 10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 человек</w:t>
            </w:r>
          </w:p>
        </w:tc>
        <w:tc>
          <w:tcPr>
            <w:tcW w:w="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Здания, сооружения, транспорт </w:t>
            </w:r>
            <w:r>
              <w:rPr>
                <w:bCs/>
                <w:sz w:val="20"/>
                <w:szCs w:val="20"/>
              </w:rPr>
              <w:t>1единица</w:t>
            </w:r>
          </w:p>
        </w:tc>
        <w:tc>
          <w:tcPr>
            <w:tcW w:w="34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7,3/ 0,0  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4170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618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.12.1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е, расположенное по адресу: ст. Кавказская, пер.2-я Пятилетка, 10, общей площадью 194,0 кв. 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в. №110102100001</w:t>
            </w:r>
          </w:p>
        </w:tc>
        <w:tc>
          <w:tcPr>
            <w:tcW w:w="3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/ 0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27</w:t>
            </w:r>
            <w:r>
              <w:rPr>
                <w:bCs/>
                <w:i/>
                <w:sz w:val="20"/>
                <w:szCs w:val="20"/>
              </w:rPr>
              <w:t xml:space="preserve"> единиц</w:t>
            </w:r>
          </w:p>
        </w:tc>
        <w:tc>
          <w:tcPr>
            <w:tcW w:w="3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334,3/0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 : Производственный и хозяйственный инвентар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>20 единиц</w:t>
            </w:r>
          </w:p>
        </w:tc>
        <w:tc>
          <w:tcPr>
            <w:tcW w:w="3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22,5/0,0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9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7. Муниципальное унитарное предприятие Тепловодокомплекс «Кавказский»</w:t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52379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21881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30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унитарное предприятие Тепловодокомплекс «Кавказский» </w:t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6"/>
              </w:rPr>
              <w:t>с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Кавказская,             пер. Чапаева, 2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4 человека</w:t>
            </w:r>
          </w:p>
        </w:tc>
        <w:tc>
          <w:tcPr>
            <w:tcW w:w="2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Здания  </w:t>
            </w:r>
            <w:r>
              <w:rPr>
                <w:b/>
                <w:i/>
              </w:rPr>
              <w:t xml:space="preserve">3 578,8/909,5            </w:t>
            </w:r>
            <w:r>
              <w:rPr>
                <w:i/>
                <w:sz w:val="20"/>
                <w:szCs w:val="18"/>
              </w:rPr>
              <w:t>16 единиц</w:t>
            </w:r>
          </w:p>
        </w:tc>
        <w:tc>
          <w:tcPr>
            <w:tcW w:w="1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ое здание 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Чапаева,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77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/ 74,4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 круглый кот. 99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039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ая КН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84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6/ 0,00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дизельной станции  ст. Кавказская, ул. 60 лет СССР     </w:t>
            </w:r>
            <w:r>
              <w:rPr>
                <w:sz w:val="20"/>
                <w:szCs w:val="20"/>
              </w:rPr>
              <w:t>инв.№00000164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05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 / 5,6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котельной № 2 п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. Маркса, 14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00000633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уатацию: 2010г.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котельной № 99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60 лет ССС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163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,3/ 0,00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насосной станци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линов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66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8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6/88,3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электроосвещения ст. Кавказ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60 лет СССР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67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5/130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С по ул. Ленина 342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2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С-ПП-71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83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/6,6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ная канализация Кавк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00000178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8/424,0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ильон арт. Скважин    ул. Малинов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70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84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/64,9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ое вспомогательное зда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т. Кавказская, пер. Чапаева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65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8/34,6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ходная к лаборатории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линовск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69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/22,9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с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68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1/57,4</w:t>
            </w:r>
          </w:p>
        </w:tc>
        <w:tc>
          <w:tcPr>
            <w:tcW w:w="1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х ритуальных усл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 Чапаева,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 00000048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 xml:space="preserve">Вид (группа) ОС: Сооружения   19 482,8/4 960,9   </w:t>
            </w:r>
            <w:r>
              <w:rPr>
                <w:sz w:val="20"/>
                <w:szCs w:val="20"/>
              </w:rPr>
              <w:t>204 единицы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Арт. скважина 58047 куст 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00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6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. скважина 58090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ул. </w:t>
            </w:r>
            <w:r>
              <w:rPr>
                <w:b/>
                <w:sz w:val="20"/>
                <w:szCs w:val="18"/>
              </w:rPr>
              <w:t>Малиновск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8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82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27,2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. скважина 7084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ул. </w:t>
            </w:r>
            <w:r>
              <w:rPr>
                <w:b/>
                <w:sz w:val="20"/>
                <w:szCs w:val="18"/>
              </w:rPr>
              <w:t>Малиновск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9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3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/0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. скважина 72592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</w:t>
            </w:r>
            <w:r>
              <w:rPr>
                <w:b/>
                <w:sz w:val="20"/>
                <w:szCs w:val="18"/>
              </w:rPr>
              <w:t>Малиновског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9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2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 393,4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. скважина н/р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</w:t>
            </w:r>
            <w:r>
              <w:rPr>
                <w:b/>
                <w:sz w:val="20"/>
                <w:szCs w:val="18"/>
              </w:rPr>
              <w:t>Малиновског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9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0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45,5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ртезианская скважина №7943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П-000218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0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  <w:r>
              <w:rPr>
                <w:b/>
                <w:sz w:val="20"/>
                <w:szCs w:val="18"/>
              </w:rPr>
              <w:t>708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0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ртезианская скважина №78842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П-000218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0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ртезианская скважина №79008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П-000218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</w:rPr>
              <w:t>793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0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ртезианская скажина №Д92-85 (Малом водозабор, угол ул.Ленина-пер.Чапаева, глубина 271м.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0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убина 271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шние эл. снабжение 10 кВ площадки в/л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Малиновского, 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2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/ 0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шние сет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ализации 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3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/ 3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нешние сет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ализации 2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4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3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/1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шний водопровод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Мир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нв. </w:t>
            </w:r>
            <w:r>
              <w:rPr>
                <w:sz w:val="20"/>
                <w:szCs w:val="20"/>
              </w:rPr>
              <w:t>№0000021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1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/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нутриплощад. водопров. сети ул. 60 лет ССС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№ 0000021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/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площадочные сети водоп. Куст №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ул. </w:t>
            </w:r>
            <w:r>
              <w:rPr>
                <w:b/>
                <w:sz w:val="20"/>
                <w:szCs w:val="18"/>
              </w:rPr>
              <w:t xml:space="preserve">Малиновског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инв. №0000023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/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площадочные сет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. Куст №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Малиновског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1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/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Внутриплощадочные сети водоп. куст №2 ст. Кавказская, ул. </w:t>
            </w:r>
            <w:r>
              <w:rPr>
                <w:b/>
                <w:sz w:val="20"/>
                <w:szCs w:val="18"/>
              </w:rPr>
              <w:t>Малинов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Инв.№0000022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/ 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Внутриплощадочные сети водоп. куст №3 ст. Кавказская, ул. </w:t>
            </w:r>
            <w:r>
              <w:rPr>
                <w:b/>
                <w:sz w:val="20"/>
                <w:szCs w:val="18"/>
              </w:rPr>
              <w:t xml:space="preserve">Малиновск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инв.№0000023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/ 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забор из </w:t>
            </w:r>
            <w:r>
              <w:rPr>
                <w:b/>
                <w:sz w:val="20"/>
                <w:szCs w:val="18"/>
              </w:rPr>
              <w:t>скважины в восточной части   ст. Кавказск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60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32,0/2 525,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ул. Кр. Пахарь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4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/1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 дворовый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0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/41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одопровод от пер. Чапаева до ул. Революционной протяж. 100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510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яженностью10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/5,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по улице Новосоветской от дома №40 до дома №28 и от дома №9 до дома №3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по пер. 2-я Пятилетка от ул. Мира, 147 протяж. 100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00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0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/ 0,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 по пер.Комсомольский от здания налог. инсп. до ул. К.Маркса, 1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0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одопровод по пер. Первомайскому от ул. К.Либкнехта до ул.Красный Пахарь протяженностью 270м. (диам.БП-000218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.№0000070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27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Водопровод по ул. 60 лет СССР от дома №7 до ул. Лени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5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одопровод по улице Малиновского от дома № 279 до пер. Чапаева, протяженностью 30 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85275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18"/>
              </w:rPr>
              <w:t>протяженность 30м.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10.201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одопровод по ул.Новосоветской от дома №41 до пер.Чапаев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5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одопровод по улице Революционной от пер. Чапаева до дома №3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5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одопровод протяженностью 585 м </w:t>
            </w:r>
            <w:r>
              <w:rPr>
                <w:sz w:val="20"/>
                <w:szCs w:val="20"/>
              </w:rPr>
              <w:t>инв. №0000062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яженностью58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/31,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одопроводные сети 144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24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яженностью</w:t>
            </w:r>
            <w:r>
              <w:rPr>
                <w:sz w:val="20"/>
                <w:szCs w:val="18"/>
              </w:rPr>
              <w:t>144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,0/1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80 м, (ул. К.Пахарь)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63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8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/1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0м, ул. Н,яр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63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85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 / 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пер. Пугачева прот. 345 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. №0000065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34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/17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.Маркса прот. 345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№0000065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ю34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/ 32,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Калин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 №0000065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/ 2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проводные сети по ул. К.Пахарь  по направлению на зап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0000062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 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Набережной прот. 300 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 №0000065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ю30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/ 25,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Р.Люксембург  прот. 345 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 №0000065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ю34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/18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ст. Кавказская, ул. Набережн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24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2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9,7/ 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пер. Садовому от ул. Набережной протяженностью 250 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70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   25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пер. Пугачева от ул. Набережной протяженностью 125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0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   125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пер. Колхозному от ул. Привокзальной до ул. Малиновского, протяженностью 35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пер. Колхозному от ул. Малиновского до ул.Набережной протяженностью1035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03м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 по пер. Колхозному от ул. Ленина до ул. Дзержинского протяженностью 550 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55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Нижний Яр от №1 до пер. Садового протяженностью 85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85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Нижний Яр от №1 до пер. Садового протяженностью 30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300м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Набережной от пер. Садового до пер. Пугачева протяженностью 74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71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74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Набережной от пер. Пугачева до пер. Колхозного протяженностью 34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34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Набережной от пер. Колхозного до пер. Войкова протяженностью 35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35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Дзержинского от пер. Садовый пер. Войкова, протяженностью 150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50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Дзержинского от пер. Войкова до пер. Прикубанского, протяженностью260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260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Дзержинского от пер. 2-я Пятилетка до пер. Октябрьского, протяженностью 19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95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Р.Люксембург от пер. Садовый до пер. Пугачева, протяженностью 760 </w:t>
            </w:r>
            <w:r>
              <w:rPr>
                <w:sz w:val="20"/>
                <w:szCs w:val="20"/>
              </w:rPr>
              <w:t xml:space="preserve">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76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Пугачева до пер. Колхозный, протяженностью 345 м</w:t>
            </w:r>
            <w:r>
              <w:rPr>
                <w:sz w:val="20"/>
                <w:szCs w:val="20"/>
              </w:rPr>
              <w:t>. инв.№0000072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34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Колхозного до пер. Войкова, протяженностью 529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72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529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Войкова до пер. 2-я Пятилетка, протяженностью 47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47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2-я Пятилетка до пер. Октябрьского, протяженностью 16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6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Октябрьского до воинской части, протяженностью 26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26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.Горького от ул. Ленина до пер. Пугачева, протяженностью 342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342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Колхозного до воинской части, протяженностью 14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41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ул. Ленина до пер. Колхозного протяженностью 13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35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Колхозного до пер. 2-я Пятилетка, протяженностью 1015 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73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10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2-я Пятилетка до пер. Октябрьского, протяженностью 19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9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Ленина от пер. Пугачева до пер. Первомайского, протяженностью 276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76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Ленина от пер. Пугачева до ул. Ленина, протяженностью 35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35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.Маркса от пер. Пугачева до пер. Прикубанского, протяженностью 139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39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.Маркса от пер. Октябрьского до ул. Ленина, протяженностью 17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7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ира от пер. Пугачева до детской спорт. Школы, протяженностью 223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23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пер. Колхозного до пер. Войкова протяженностью 59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9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пер. Войкова до пер. Крутого протяженностью 287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73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87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Главного водозабора до ул. Красный Пахарь протяженностью 74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74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Красный Пахарь от пер. Войкова до пер. Первомайский протяженностью 1670 </w:t>
            </w:r>
            <w:r>
              <w:rPr>
                <w:sz w:val="20"/>
                <w:szCs w:val="20"/>
              </w:rPr>
              <w:t xml:space="preserve">м.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яжен-тью 1670 м.  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пер. Первомайскому от ул. Красный Пахарь до ул. Малиновсого протяженностью 83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83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до пер. Чапаева протяженностью 76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76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ыжова от пер. Войкова до пер. Первомайского протяженностью 142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42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.Либкнехта от пер. 2-я Пятилетка до ул. К.Либкнехта, протяженностью 129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29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расный Пахарь от пер. Первомайского до ул. Красный Пахарь, протяженностью 2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Ленина от пер. Первомайского до кафе «Витамин», протяженностью 28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8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Ленина от Малого водозабора до въезда в микрорайон протяженностью 3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3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Братьев Мирохиных от пер. 2-я Пятилетка до ул. Братьев Мирохиных,  протяженностью 63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63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Степной от пер. Первомайского до ул. Степной протяженностью 66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66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водозабора до пер. Пугачева протяженностью 1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пер. Пугачева до пер. Колхозного протяженностью 490 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49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пер. Колхозного до пер. Войкого протяженностью 34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34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расный Пахарь от дома №1 до пер. Войкова протяженностью 3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3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расный Пахарь от пер. Войкова до пер. Комсомольского протяженностью 373 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373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Красный Пахарь от пер. Прикубанского до пер. 2-я Пятилетка, протяженностью 153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53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расный Пахарь от пер. 2-я Пятилетка до пер. Комсомольский протяженностью 571 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яжен-тью 571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Красный Пахарь от пер. Комсомольский до пер. Первомайский протяженностью 443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яжен-тью 443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пер. Первомайский от ул. Красный Пахарь до ул. Малиновского протяженностью 1049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049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пер. Первомайского до пер. Чапаева протяженностью 87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87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пер. Чапаева от ул. Малиновского до дома №12 протяженностью 148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48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Ленина от пер. Пугачева протяженностью 2787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787м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Ленина от пер. Пугачева до дома №3 по ул. Ленина протяженностью 267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67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Пугачева до дома № 1 по ул. Калинина протяженностью 531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31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Ленина от здания бани до пер. Первомайского протяженностью 50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0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Ленина от пер. Первомайского до дома №305 по ул. Ленина протяженностью 43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43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.Горького от дома №3 до пер. Пугачева протяженностью 832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832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Колхозного до пер. Войкова протяженностью 554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54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М.Горького от пер. Войкова до пер. Прикубанского протяженностью 340 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яжен-тью 340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Прикубанского до пер. 2-я Пятилетка протяженностью 221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21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М.Горького от пер. 2-я Пятилетка до пер. Октябрьский протяженностью 220 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2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Октябрьский до пер. Комсомольского протяженностью 219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19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Комсомольского до воинской части протяженностью 43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43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между ул. Р.Люксембург (воинская часть) и ул. М.Горького протяженностью 6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6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Восточного водозабора до пер. Пугачева протяженностью 92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92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Р.Люксембург от пер. Пугачева до пер. Колхозного протяженностью 503 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03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Пугачева до пер. Колхозного до пер. Войкова протяженностью 53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35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Р.Люксембург от пер. Войкова до пер. Прикубанского протяженностью 337 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яжен-тью 337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Прикубанского до пер. 2-я Пятилетка протяженностью 217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17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2-я Пятилетка до пер. Октябрьского протяженностью 194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94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Октябрьского до пер. Комсомольского, протяженностью 229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29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Комсомольского до воинской части протяженностью 413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413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Калинина от воинской части до пер. Комсомольского протяженностью 366 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366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Комсомольского до пер. Октябрьского протяженностью 232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32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Октябрьского до пер. 2-я Пятилетка протяженностью 20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0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Калинина от пер. 2-я Пятилетка до пер. Прикубанского протяженностью 195 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195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Прикубанского до пер. Войкова протяженностью 33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3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Войкова до пер. Колхозного протяженностью 61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61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Колхозного до пер. Пугачева протяженностью 56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56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Дзержинского от дома №1 до пер. Колхозного протяженностью 135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35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Дзержинского от пер. Войкова протяженностью 476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476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Дзержинского от пер. Войкова до пер. Прикубанского протяженностью 320 м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2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ице 60 лет СССР от дома №7 до дома №10 протяженностью 16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82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6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Воздушная линия   </w:t>
            </w:r>
            <w:r>
              <w:rPr>
                <w:sz w:val="20"/>
                <w:szCs w:val="20"/>
              </w:rPr>
              <w:t xml:space="preserve">0,4 КВт </w:t>
            </w:r>
            <w:r>
              <w:rPr>
                <w:sz w:val="20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0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18"/>
              </w:rPr>
              <w:t>Год ввода в</w:t>
            </w:r>
            <w:r>
              <w:rPr>
                <w:sz w:val="20"/>
                <w:szCs w:val="16"/>
              </w:rPr>
              <w:t xml:space="preserve"> эксплуатац. </w:t>
            </w:r>
            <w:r>
              <w:rPr>
                <w:sz w:val="20"/>
                <w:szCs w:val="20"/>
              </w:rPr>
              <w:t>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/ 2,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оздушная ли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В куст №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Малин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№0000023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18"/>
              </w:rPr>
              <w:t>Год ввода в эксплуатацию</w:t>
            </w:r>
            <w:r>
              <w:rPr>
                <w:sz w:val="20"/>
                <w:szCs w:val="20"/>
              </w:rPr>
              <w:t>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/ 1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душная ли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В куст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ул. Малиновского</w:t>
            </w:r>
            <w:r>
              <w:rPr>
                <w:b/>
                <w:sz w:val="20"/>
                <w:szCs w:val="20"/>
              </w:rPr>
              <w:t xml:space="preserve">,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3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од ввода в 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/2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енажный трубопровод куст 1 ст. Кавказская, ул. Малиновского,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.№0000021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ренажный трубопровод куст 2 ст. Кавказская, ул. Малиновского, 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21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/ 0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нажный трубопровод куст 3 ст. Кавказская, ул. Малиновского,1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№ 0000021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/ 0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енажный трубопровод на территор.голов.водозабор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ул. Малиновского, 1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инв.№0000021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2,8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 санитарной зоны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ул. Малиновского</w:t>
            </w:r>
            <w:r>
              <w:rPr>
                <w:b/>
                <w:sz w:val="20"/>
                <w:szCs w:val="20"/>
              </w:rPr>
              <w:t>,1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8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/ 27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овые площадк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8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82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/ 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ельная ли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0 кВт  на головном водозаборе 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Малин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24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7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0,8/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Кабельная ли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16"/>
              </w:rPr>
              <w:t>0,4 КВ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 ул. Малиновского,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20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/ 2,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ая ли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4 КВт  куст №1ул. Малиновского, 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2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/ 2,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ая ли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КВт  куст №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ул. Малиновского,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3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/ 2,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ализационные сети ст. Кавказская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0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69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3/ 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 дворова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линовского, 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 000002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/9,9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олодец ст. Кавказская, ул. </w:t>
            </w:r>
            <w:r>
              <w:rPr>
                <w:b/>
                <w:sz w:val="20"/>
                <w:szCs w:val="18"/>
              </w:rPr>
              <w:t xml:space="preserve">Малиновск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00017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 / 1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порная канализация Кавк.2 ст. Кавказская, ул. </w:t>
            </w:r>
            <w:r>
              <w:rPr>
                <w:b/>
                <w:sz w:val="20"/>
                <w:szCs w:val="18"/>
              </w:rPr>
              <w:t>Малиновского,1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Инв. №0000020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/ 1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жные сети горячего водоснабжения по ул. Малиновского от дома № 201 до ЦРБ протяж. 60м., </w:t>
            </w:r>
            <w:r>
              <w:rPr>
                <w:sz w:val="20"/>
                <w:szCs w:val="20"/>
              </w:rPr>
              <w:t>инв.№1108580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яж. 6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е сети канализации от ДОС 2 до ДОС 20 прот.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527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6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жные сети теплоснабжения от ТК28 до ТК29, прот.120м., </w:t>
            </w:r>
            <w:r>
              <w:rPr>
                <w:sz w:val="20"/>
                <w:szCs w:val="20"/>
              </w:rPr>
              <w:t>инв.№1108577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.12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ружные сети теплоснабжения от ТК-26 до ТК-2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5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жные сети теплоснабжения по ул. 60 лет СССР от ТК3а до дома № 13, прот. 20м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80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. 2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жные сети теплоснабжения по ул. Малиновского от дома № 209 до пер.Первомайского, прот. 50м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8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 50м.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жные сети теплоснабжения по ул.Малиновского от ТК 4а до ТК 4, прот.160м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577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.16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уар для воды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куб.м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т. Кавказская, ул. </w:t>
            </w:r>
            <w:r>
              <w:rPr>
                <w:b/>
                <w:sz w:val="20"/>
                <w:szCs w:val="18"/>
              </w:rPr>
              <w:t xml:space="preserve">Малиновск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18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86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7,1/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водопровод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Кр. Пахарь 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инв. №0000024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1 056,1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горячего водоснабжения по улице Малиновского от ТК4 до ТК4А протяж. 140м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25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 140м.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10.201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Сети канализационные к жилым домам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отяженностью 1 700 м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инв. №0000059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1 70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8,1/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/с протяж. 115 м. от ТК 9 до ул. К.Маркс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60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7,3/22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/с протяж. 136м. от ТК 9 до ТК 11 по ул. Лени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61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2,2/26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Сети теплоснабжения и ГВС от здания Котельной №2 до ТК 1 протяженностью 45 м.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79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отяженностью 45 м.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1 до ТК 2 протяженностью 25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79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2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2 до ТК 2а протяженностью 20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20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2а до ТК 35 протяженностью 20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20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2а до ТК 3 протяженностью 45 м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4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3 до ТК 4 протяженностью 115 м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11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4 до ТК 5 протяженностью 225 м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22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5 до ТК 6 протяженностью 115 м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11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6 до пер. Комсомольский протяженностью 215 м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21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6 до ТК 20 к хим. Домам протяженностью 110 м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110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20 до ТК 21 протяженностью 70 м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70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8 до ТК 19 к зданию инкассации  протяженностью 72 м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72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8 до здания магазина Магнит протяженностью 68 м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68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8 до здания УФРС протяженностью 70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70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5 до ТК 22 магазин Гамма протяженностью 93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93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2 до ТК 24 к зданию ДК протяженностью 45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4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24 до ж/д 156 по ул. Ленина протяженностью 95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9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28 до здания ОСБ протяженностью 48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48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 ТК 25 до ж/д №179 по ул. Ленина протяженностью 52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52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26 до ТК 34 протяженностью 30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3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33 до гаражей за кинотеатром Космос протяженностью 42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42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29 ТК 30 протяженностью 100 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100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и ГВС от ТК-9 до ТК-11 к жилым домам  №2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60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4,1/1 350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теплоснабжения от ТК 10 дом 7а до ул. 60 лет СССР протяж. 16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0000065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 1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от ТК 11 до ж/д 7, 60 лет ССС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0000064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/6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теплоснабжения от ТК 12 до ж/д 1, ул. 60 лет СС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. №0000064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/6,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от ТК 19 до ж/д 2, ул. 60 лет ССС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 №0000064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от ТК 32 до ТК 3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 №0000064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от ТК 3а по ул. 60 лет СССР до ул. Малиновского ТК 4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524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/38,5</w:t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от ТК 4Б до ТК 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65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/41,7</w:t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теплоснабжения протяж 110 м, (ТК 33 Косм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.№0000063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 110 м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/15,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протяж 41,3  м,( ТК 13 - ТК 14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63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 41,3  м,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/5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тровые колодцы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т. Кавказская, ул. </w:t>
            </w:r>
            <w:r>
              <w:rPr>
                <w:b/>
                <w:sz w:val="20"/>
                <w:szCs w:val="18"/>
              </w:rPr>
              <w:t xml:space="preserve">Малиновского,1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Инв. №0000024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сети и ГВС от пер. Октябрьского до пер. Комсомольского по ул. К.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20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0,5/26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вые сети и ГВС от ТК23 до жил.дома №3 по ул. 60 лет СССР </w:t>
            </w:r>
            <w:r>
              <w:rPr>
                <w:sz w:val="20"/>
                <w:szCs w:val="20"/>
              </w:rPr>
              <w:t>инв.№0000060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82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6/592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трасса от ТК 3 до дома №12 по ул. 60 лет СССР протяженностью 16 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27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 16м.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10.201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Трубопровод внутри котельной-канализация ст.Кавказская, ул.К.Маркса, кот.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19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,6/0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Трубопровод внутри котельной горячей воды ст.Кавказская, ул. К.Маркса кот.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19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,5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Трубопровод внутри котельной ст.Кавказская, ул.60 лет СССР, кот.99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24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,9/0,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Трубопровод ГРП кот. 2 ст.Кавказская, ул. К.Маркс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19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,7/5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Трубопровод тепловых сетей кот. 2 ст.Кавказская, ул.К.Маркс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19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0,8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борная на 2 оч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пер. Чапаева, 2.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7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,3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л. водопроводные сети по ул. К.Либкнехта в предел, 350м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61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5,9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. водопроводные сети по ул. 30 лет Победы (350 м.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61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личные водопроводные сети по ул.Кр.Пахарь (170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61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м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7,7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Хозяйственный питьевой  водопрово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Чапаева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0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/ 2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 3 152,1/256,8  </w:t>
            </w:r>
            <w:r>
              <w:rPr>
                <w:sz w:val="20"/>
                <w:szCs w:val="20"/>
              </w:rPr>
              <w:t>76 единиц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Передаточные устройства  197,9/0,00 </w:t>
            </w:r>
            <w:r>
              <w:rPr>
                <w:sz w:val="20"/>
                <w:szCs w:val="20"/>
              </w:rPr>
              <w:t>10  единиц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 xml:space="preserve">Вид (группа) ОС: Производственный и хозяйственный  инвентарь 1,2 /0,0  </w:t>
            </w:r>
            <w:r>
              <w:rPr>
                <w:sz w:val="20"/>
                <w:szCs w:val="20"/>
              </w:rPr>
              <w:t xml:space="preserve">  3 единицы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Транспортные  средства 4472,0 /472,4  </w:t>
            </w:r>
            <w:r>
              <w:rPr>
                <w:sz w:val="20"/>
                <w:szCs w:val="20"/>
              </w:rPr>
              <w:t>14 единиц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грейдер ДЗ-180 г.н. 54-67 УН 23, </w:t>
            </w:r>
            <w:r>
              <w:rPr>
                <w:sz w:val="20"/>
                <w:szCs w:val="20"/>
              </w:rPr>
              <w:t>инв.№00000325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/34,5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втокран  "УРАЛ"/КС - 3574 г.н. В 945 ЕК 93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b/>
                <w:sz w:val="20"/>
                <w:szCs w:val="18"/>
              </w:rPr>
              <w:t>ст.Кавказская, пер.Чапаева,2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319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3,6/0,0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Автомобиль </w:t>
            </w:r>
            <w:r>
              <w:rPr>
                <w:b/>
                <w:sz w:val="20"/>
                <w:szCs w:val="18"/>
                <w:lang w:val="en-US"/>
              </w:rPr>
              <w:t>LADA</w:t>
            </w:r>
            <w:r>
              <w:rPr>
                <w:b/>
                <w:sz w:val="20"/>
                <w:szCs w:val="18"/>
              </w:rPr>
              <w:t xml:space="preserve"> 213100 г/н К056 СК93 ст.Кавказская, пер.Чапаева, 2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629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71,0/ 0,0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дорожно-комбинированный Х 160 СО 93, ст.Кавказская, пер.Чапаева,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000632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0,2/33,5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УАЗ-390944 "Фермер", ст.Кавказская, пер.Чапаева, 2 </w:t>
            </w:r>
            <w:r>
              <w:rPr>
                <w:sz w:val="20"/>
                <w:szCs w:val="20"/>
              </w:rPr>
              <w:t>инв.№00000612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62,3/23,0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7 «Фург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н. В 938 ЕК 93, ст.Кавказская, пер.Чапаева, 2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337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ввода в эксплуатацию: 1993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9,4/ 0,0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-3307 АС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н.  В 946 ЕК 93, ст.Кавказская, пер.Чапаева, 2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86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1 № двиг. 5311-58275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,8/ 0,0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З-430100 г.н. В 940 ЕК 93 "Дорожная служба", ст.Кавказская, пер.Чапаева,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.№00000339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од ввода в эксплуатацию: 1994, 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двиг.000542-00021754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/0,0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З 5551 №м354 ЕС 23, ст.Кавказская, пер.Чапаева, 2  </w:t>
            </w:r>
            <w:r>
              <w:rPr>
                <w:sz w:val="20"/>
                <w:szCs w:val="20"/>
              </w:rPr>
              <w:t>инв.№00000341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в эксплуатацию: 1995, </w:t>
            </w:r>
            <w:r>
              <w:rPr>
                <w:sz w:val="20"/>
                <w:szCs w:val="18"/>
              </w:rPr>
              <w:t>двиг. № ЯМЗ-236-02236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,3/ 0,0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шина вакуумная, КО-503В-2, ст.Кавказская, пер.Чапаева, 2 </w:t>
            </w:r>
            <w:r>
              <w:rPr>
                <w:sz w:val="20"/>
                <w:szCs w:val="20"/>
              </w:rPr>
              <w:t>инв.№00000613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84,5/253,0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шина для очистки канализационных сетей КО-502Б-2, ст.Кавказская, пер.Чапаева, 2 </w:t>
            </w:r>
            <w:r>
              <w:rPr>
                <w:sz w:val="20"/>
                <w:szCs w:val="20"/>
              </w:rPr>
              <w:t>инв.№00000614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20,5/57,2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колесный Т-25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00000005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,7/0,0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ктор МТЗ 80.1 (УТ 80-40) (вода), (тепло), ст. Кавказская, пер.    Чапаева, 2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000069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 /8,6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скаватор ЭО 2626 челюстной погрузчик </w:t>
            </w:r>
            <w:r>
              <w:rPr>
                <w:b/>
                <w:sz w:val="20"/>
                <w:szCs w:val="20"/>
              </w:rPr>
              <w:t xml:space="preserve">(вода), (тепло),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ст. Кавказская, пер. Чапаева, 2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00000611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,8/62,6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8196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3618410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. Казна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  <w:tab w:val="right" w:pos="9620" w:leader="none"/>
              </w:tabs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right" w:pos="9620" w:leader="none"/>
              </w:tabs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едвижимое имущество, составляющее казну  73 274,3/68 507,6  </w:t>
            </w:r>
            <w:r>
              <w:rPr>
                <w:i/>
                <w:color w:val="000000"/>
                <w:sz w:val="20"/>
                <w:szCs w:val="18"/>
              </w:rPr>
              <w:t xml:space="preserve">          135 единиц</w:t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. Кавказская, ул. Нижний Я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инв. №1108010700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– 0,975 км., в том числе асфальтовое покрытие - 0,975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  ул. Набереж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975 км., в том числе гравийное покрытие - 1,975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зерж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ая протяженность – 2,080 км., в том числе асфальтовое покрытие - 1,360 км, гравийное </w:t>
            </w:r>
            <w:r>
              <w:rPr>
                <w:sz w:val="20"/>
                <w:szCs w:val="18"/>
              </w:rPr>
              <w:t xml:space="preserve">покрытие - </w:t>
            </w:r>
            <w:r>
              <w:rPr>
                <w:sz w:val="20"/>
                <w:szCs w:val="20"/>
              </w:rPr>
              <w:t>0,72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.Люксем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3,16 км., в том числе асфальтовое покрытие - 0,190 км, гравийное покрытие.2,970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37,9/37,9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.Горь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3,25 км.,в том числе асфальтовое покрытие -  1,800 км, гравийное покрытие - 1,45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Калин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3,15 км., в том числе асфальтовое покрытие -. 0,150 км, гравийное покрытие - 3,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Лен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5,000 км., в том числе асфальтовое покрытие - 5,0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.Марк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85 км., в том числе асфальтовое покрытие -  1,500км, гравийное покрытие - 1,3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950 км., в том числе гравийное покрытие - 2,9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Малин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4,800 км., в том числе асфальтовое покрытие - 2,400 км, гравийное покрытие - 2,40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.Бед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2 км., в том числе асфальтовое покрытие - 1,800 км, грунтовое покрытие - 0,4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Рыж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650 км., в том числе гравийное протяжение - 1,6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.Либкнех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000 км., в том числе гравийное покрытие - 1,700 км, грунтовое покрытие - 0,3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.Паха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800 км., в том числе асфальтовое покрытие - 1,200 км, гравийное покрытие - 1,60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дорога ст. Кавказская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л. Привокз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,050 км., в том числе асфальтовое покрытие – 0,550 км, гравийное покрытие – 0,5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дорога ст. Кавказская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30 лет Побе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20700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0,370 км., в том числе асфальтовое покрытие - 0,37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уво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0,275 км., в том числе гравийное покрытие - 0,275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.Совет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35 км., в том числе асфальтовое покрытие - 0,900 км. гравийное покрытие - 0,4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. Кавказская,  Д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0,150 км., в том числе асфальтовое покрытие - 0,1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60 лет 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01070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852 км., в том числе асфальтовое покрытие - 1,852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Революцио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200 км., в том числе асфальтовое покрытие -0,350 км, гравийное покрытие - 0,8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Строите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775 км., в том числе асфальтовое покрытие - 0,775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Братьев Мирохи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010700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0,750 км., в том числе гравийное покрытие - 0,7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Степ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ротяженность – 1,550 км., в том числе гравийное покрытие - 1,5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А.С. 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20700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610 км., в том числе гравийное покрытие - 1,61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Новосё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35 км., в том числе гравийное покрытие - 0,750 км., грунтовое покрытие - 0,60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Лам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. №1108010700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05 км., в том числе гравийное покрытие - 0,800 км, грунтовое покрытие - 0,2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Железнодорож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050 км, в том числе грунтовое покрытие 1,0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Восточ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0,600 км., в том числе грунтовое покрытие -  0,60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Сад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100 км., в том числе асфальтовое покрытие - 2,10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 Пугачё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650 км., в том числе гравийное покрытие - 1,650 км,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 Колхоз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,550 км., в том числе асфальтовое покрытие -1,400 км, гравийное покрытие - 0,15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 Вой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2,450 км., в том числе асфальтовое покрытие - 1,300 км, гравийное покрытие - 1,15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Прикуба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,400 км., в том числе - асфальтовое покрытие - 1,4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2-я Пятиле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щая протяженность – 2,108 км., в том числе асфальтовое покрытие - 1,200 км, гравийное покрытие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0,908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57,7/5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 Первомай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Общая протяженность – 0,960 км., в том числе асфальтовое покрытие -0,240 км, гравийное покрытие-0,155 км., грунтовое покрытие - 0,565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ер. Чап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2,800 км., в том числе асфальтовое покрытие -2,8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 Крут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4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700 км., в том числе гравийное покрытие - 0,300 км грунтовое покрытие - 0,4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 Запад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4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250 км., в том числе грунтовое покрытие -  0,25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Романо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0107004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600 км., в том числе - гравийное покрытие - 0,6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Комсом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-2,400 км., в том числе гравийное покрытие - 1,30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фальтовое покрытие – 1,1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11080107106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,275 км., в том числе  гравийное покрытие - 0,900 км., асфальтовое покрытие - 0,375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ул. Ленина от пер. Чап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пер. Запа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5100078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750 км., в том числе  гравийное покрытие - 0,400 км, асфальтовое покрытие - 0,35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единяющая между собой автодорогу по ул. Ленина и автодорогу                      ул. Революци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2000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095 км., в том числе асфальтовое покрытие - 0,095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ъездная 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кафе «Витамин» до детского сада «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100078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200 км., в том числе асфальтовое покрытие - 0,2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коло Памятника воину-освободителю, расположенного по адресу: ст. Кавказская, пер.2-я Пятилетка,4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100078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ный огонь и прилегающая к нему территория у Памятника воину-освободителю,расположенные по адресу: ст. Кавказская, пер. 2-я Пятилетка,4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100078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дание, расположенное по адресу: ст. Кавказская, пер. Чапаева, д. 2б/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100072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й площадью 46,5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я возле памятника «А.В.Сувор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8510007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 25,5 кв.м. Покрытие - брусчатка цветная, толщиной 100 м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/99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амятник «А.В.Суворов»</w:t>
            </w:r>
            <w:r>
              <w:rPr>
                <w:color w:val="000000"/>
                <w:sz w:val="20"/>
                <w:szCs w:val="20"/>
              </w:rPr>
              <w:t xml:space="preserve"> (ул. Лени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85100072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, расположенное по адресу:        ст. Кавказская, ул. Калинина 95, общей площадью 109,3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85100075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й площадью 109,3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тройка котельной к зданию библиотеки по ул. Калинина № 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100075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2/134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водной Северо-Восточный распределительный газопровод среднего дав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100083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яженность – 9503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 595,0 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95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Оборудование для освещения улиц населенного пункт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20700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- 9 150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граждение тротуара по пер. Колхозный от ул. Малиновского до ул. Привокзаль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101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,3/194,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воину освободителю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т. Кавказская,  пер. 2-я Пятилетка, 44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4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ая площадь 5,9 кв.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А.С. Пушкину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. Кавказска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л. Ленина, 158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амятник летчикам освободителям </w:t>
            </w: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Ленина, 212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010700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 кв.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воинам освободителям                      ст. Кавказска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Красный Пахарь, 25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4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чная спортивная площадка,                               ст. Кавказская,  ул. Ленина №28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4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0,33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чная спортивная площадка ст. Кавказская,  ул. Малино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0,27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чная спортивная площадка ст. Кавказская,  ул. К.Мар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0,03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дбище, по адресу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, ул. К.Пахарь, 25-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4,3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дбище, по адресу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. Кавказская, ул.Р.Люксембург, 64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1,2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дбище, по адресу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Р.Люксембург, 73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0,54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дбище, по адресу: ст. Кавказская ул. Ленина, 33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8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3,2 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около здания администрации ст. Кавказская, ул. Ленина №19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1031000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07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 497,2/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47,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около здания ДК ст. Кавказской, ул. Ленина №1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1031000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07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585,0/8 626,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у здания УСХ и тротуары по ул. Ленина №16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31000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07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0,9/2646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 №1, 7-ой километр, дом №1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110015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53,0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39,1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,0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 №2, 7-ой километр, дом №1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1011001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46,3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31,7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47,7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 №3, 7-ой километр, дом №1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Инв. №1101011001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43,7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30,0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28,2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 №1, 7-ой километр, дом №2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инв. №11010110016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55,5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41,0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659,4 /0,0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 №2, 7-ой километр, дом №2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110016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54,5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48,0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,6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Жилой дом ул. Набережная 32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10110019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31,3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20,2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81,2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мятник Ламанову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,  пер.2-я Пятилетка,10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10308017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40,7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рансформаторная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станци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щ. 40,3кв.м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тажность: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Кавказская, пер.Первомайский ДОС, дом 1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31000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93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8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оздушные линии электропередач 0,4кВ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еновской КЖ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ер. Первомайский ДОСы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31000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75, протяжен. 480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абельные линии электропередач Кореновско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ЭЧ 0,4кВ ст Кавказская (в/г 9, пер.Первомайский ДОС 20, ул.Новосоветская ДОС, пер.Первомайский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1031000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75, протяжен. 150 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абельные линии  электропередач 10кВ для электроснабжения жилых домов Кореновской  КЭЧ (в/г№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Первомайский ДОС 20, в\г №15 ул.Новосоветская ДОС№11-19, в/г№9 пер.Первомайский) протяженность 130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10801000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5г, протяжен 130 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9 / 20,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ти газопровода  низкого давления общей протяжен-тью 2459,63 м, расположенные по адресам :ст.Кавказская, пер.Первомайский, ул.Ленина 251,ул.Ленина 247, ул.Революционная, ул.Новосоветская,ул.Д.Бедног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31000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2г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,8 / 0,0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Газоснабжение административного здания прокуратуры в ст. Кавказской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ительный  газопровод низкого дав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80600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07г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/126,3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азоснабжение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ер. Комсомольский,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ер. Войкова,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ер. Колхозный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80600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07г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,8 / 297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етская игровая площад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л. Ленина аллея Славы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025600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09г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0/ 97,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Г-1 ул.Малиновского №1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2 ул.Малиновского №44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3 ул.Малиновского №58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Г-4 ул.Малиновского №7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5 ул. К.Пахарь напротив дома №2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Г-6 ул. К.Пахарь напротив дома №1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Г-7 ул. К.Пахарь напротив дома № 5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8 ул. К.Пахарь угол пер. Первомайский и К. Пахарь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10 пер. Первомайский (напротив ООО «Импульс»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19 ул. Ленина (перекресток ул. Ленина и 60 лет СССР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24 ул. К.Маркса (напротив дома  № 216)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25 ул. Ленина  (напротив здания РОВД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26 ул. Ленина  (напротив здания Почта России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 по ул. Ленина  (с правой стороны магазина «Гамма»)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  ул. К. Пахарь (угол К. Пахарь и пер. Октябрьский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1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Г  ул. К. Пахарь (угол К. Пахарь и пер. Октябрьский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1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жарный гидрант – ул. Рыжо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10801005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жарный гидрант около магазина «Инженер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1080100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жарный гидрант по ул. Р.Люксембург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10801005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жарный гидрант по ул. Ленина около «Самолета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1080100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21  ул. Ленина  (напротив СОШ № 14)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ый гидрант по ул. Набережная в ст. Кавказска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021000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  ул. Красный Пахарь (напротив дома № 84)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2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  ул. Красный Пахарь (напротив пер. Суворова)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2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Г ул. Ленина (около ДК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земный  распределительный газопровод низкого давления по пер. 2-я Пятилетка от ул.К.Пахарь до ул. К.Либнехта ст. Кавказска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30000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3,7/ 1070,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ская игровая площад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ер. Октябрьски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1101085600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09г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5 / 15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отуар по пер. Колхозному от ул. Ленина до ул. Малиновского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180000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отуар по ул. К.Маркса от пер. Комсомольского до спортшколы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180000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ния наружн.освещен. по пер.2-я Пятилетка от ул.К.Маркса до ул.Красный Пахар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09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0,72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9/ 951,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ъездная дорога от пер. Первомайский до ДОС 1-2 асфальтобетонное покрыти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.№110851000048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– 150 м, ширина – 6 м. Покрытие- асфальтобетонное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одопровод  около здания ДК ст. Кавказской со стороны поликлиник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 11085100002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40 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одопровод на площади около здания ДК ст. Кавказской со стороны котельной №2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 1108510000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0 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ротуар по ул. К.Маркса (от пер. Прикубанский до пер. 2-я Пятилетка) в        ст. Кавказско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 11085100004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отуар по ул.К.Маркса от детского садика «Тополек» до котельной №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100005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80 м, ширина 1 м, покрытие- гравийно- песчаная смесь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отуар по пер. Колхозный от ул. Малиновского до ул. Привокзальная, общей протяженностью – 365 м., расположенный по адресу: ст. Кавказская, пер. Колхозны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. №1108510004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й протяженностью – 365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жарный гидрант с колодцем ул.Р.Люксембург, №7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1111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7/49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ужное освещение в     ст. Кавказской пер.2-я Пятилетка №44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113220620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13,5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7/0,0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елительный газопровод низкого давления по  ул. Калинина от пер. Октябрьского до дома № 193 в ст.Кавказско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10000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,1/226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елительный газопровод низкого давления по ул. Новосоветской в ст. Кавказской Кавказского района (от дома №42 до дома №50), протяженностью – 134 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52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ю – 134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,6/181,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елительный газопровод низкого давления по пер. Колхозному в ст. Кавказской Кавказского района (от ул. К.Маркса до ул. Мира) протяженностью – 167 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2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ю – 167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,6/389,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ройство инфраструктуры территории кладбища по адресу: Кавказский район, ст. Кавказская, ул. Ленина, 335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1300004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4,5/784,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ла "Станица Кавказская основана в 1794г."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10006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бельная линия 0,4 КВт по ул. Ленина от пер. Чапаева до Стелы "Станица Кавказская основана в 1794г." в ст. Кавказской, протяженностью 70,0 метров    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№11085100067   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ю 70,0 метров    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елительный газопровод низкого давления по ул. Калинина и пер. Колхозному ст. Кавказской (по ул. Калинина от пер.Садового до пер.Колхозного и по пер.Колхозному до ул. М.Горького), протяженностью 1990 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10004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ю 1990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29,2/1 829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ольные склады лит-навес, лит-бытовка, лит-пристройка к бытовке литер «331зз1» ст. Кавказская, пер. Чапаева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0000017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8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ес металлический литер «Г2»         ст. Кавказская, пер. Чапаева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0000004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-бокс на 3 отсека литер «ДД1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, пер. Чапаева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0000004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клад №1 литер «Ж»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, пер. Чапаева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000000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клад №2 литер «Е»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, пер. Чапаева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0000004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ьная №99 и подводящие инженерные коммуникации по адресу : Краснодарский край, Кавказский район, ст. Кавказская, ул. 60 лет СССР, д. 1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2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826,7/         29 826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епроизведенные активы, составляющие казну  15 159,9/15 159,9</w:t>
            </w:r>
            <w:r>
              <w:rPr>
                <w:i/>
                <w:color w:val="000000"/>
                <w:sz w:val="20"/>
                <w:szCs w:val="18"/>
              </w:rPr>
              <w:t xml:space="preserve">          29  единиц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эксплуатации памятника воину-освободителю» площ. 1440 кв.м., ст.Кавказская, пер. 2-я Пятилетка, 44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 11085100008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 400 к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8,7/548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 регистрации права 23-АМ 749333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эксплуатации памятника летчикам-освободителям» площадь 1638 м2, по адресу: ст.Кавказская, ул.Ленина, 212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8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638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4,1/624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749332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эксплуатации памятника Пушкину» площадь 150 м2, по адресу: ст.Кавказская, ул.Ленина, 158а</w:t>
            </w:r>
          </w:p>
          <w:p>
            <w:pPr>
              <w:pStyle w:val="Normal"/>
              <w:snapToGrid w:val="false"/>
              <w:ind w:left="-817" w:firstLine="817"/>
              <w:rPr/>
            </w:pPr>
            <w:r>
              <w:rPr>
                <w:color w:val="000000"/>
                <w:sz w:val="20"/>
                <w:szCs w:val="20"/>
              </w:rPr>
              <w:t>Инв. №11085100008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50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2/57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011367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размещения памятника «Ламанову» площадь 10 м2, по адресу: ст.Кавказская, пер. 2-я Пятилетка, 10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0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/3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39932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размещения Аллеи Славы» площадь 14103 м2,  по адресу: ст. Кавказская, ул. Ленина, 305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8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4103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012653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Р.Люксембург №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 №110301100001         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1500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в эксплуатацию 24.05.07             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/11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736087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размещения памятника воинам-освободителям», площадь 144 м2, по адресу: ст. Кавказская, ул.К.Пахарь, 25в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8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44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9/54,9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25234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участок, площадью 792 кв.м., расположенный по адресу: ст. Кавказская, пер. Чапаева, 2б/1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500078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92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2/244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Н 342395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 1000 кв.м., расположенный по адресу:ст. Кавказская,СОТ "Тихое", д.88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50007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000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1/149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А085843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-5095 кв.м., расположенный по адресу: ст. Кавказская, ул. Малиновского, д.1б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09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-5095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3,7/1 103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296038 от 07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-4667 кв.м., расположенный по адресу: ст. Кавказская, ул. Малиновского, д.1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09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-4667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1,0/1 011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377743 от07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участок, площадью-5117 кв.м., расположенный по адресу: ст. Кавказская, ул. Малиновского, д.1а </w:t>
            </w:r>
            <w:r>
              <w:rPr>
                <w:color w:val="000000"/>
                <w:sz w:val="20"/>
                <w:szCs w:val="20"/>
              </w:rPr>
              <w:t>Инв. №11085100009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-5117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8,5/1 108,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375310от07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участок, площадью-14486 кв.м., расположенный по адресу: ст. Кавказская, ул. Малиновского, д.1   </w:t>
            </w:r>
            <w:r>
              <w:rPr>
                <w:color w:val="000000"/>
                <w:sz w:val="20"/>
                <w:szCs w:val="20"/>
              </w:rPr>
              <w:t>Инв. №11085100009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-14486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 138,0/3 138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377742от07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,    ул. Калинина №95 (площ. 790,1 кв.м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100000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ощ. 790,1 кв.м.)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,1/301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серия 23-АБ №380613 от21.04.2004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участок, площадью 2287 кв.м., расположенный по адресу: ст. Кавказская, ул. 60 лет СССР,11         </w:t>
            </w:r>
            <w:r>
              <w:rPr>
                <w:color w:val="000000"/>
                <w:sz w:val="20"/>
                <w:szCs w:val="20"/>
              </w:rPr>
              <w:t>Инв. №11085110089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2287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5,2/705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296117 от12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Ленина, 329а, площадью 15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1000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5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/3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Б170452 от20.05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Ленина, 342а, площадью 29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10008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29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9/8,9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377829 от 20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Малиновского, д.176а, площадью 1089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10008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089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8/335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296147 от 20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К.Маркса, 149, площадью 1355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1000008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355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,8/417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296170 от20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Ленина, д. 329, площадью 4956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10008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4956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3,6/1 073,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296173 от20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Малиновского, 257а, площадью 137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10008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37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2/42,2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377830 от20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пер. Чапаева, 2, площадью 13357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4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3357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18,9/4 118,9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Б093353 от26.05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ст. Кавказская, ул. 60 лет СССР, д. 11а, общей площадью – 336 кв.м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54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– 336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 1236 кв.м., расположенный по адресу: ст. Кавказская, ул. Братьев Мирохиных, д. 70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13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236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 1300 кв.м., расположенный по адресу: ст. Кавказская, ул. Братьев Мирохиных, д. 7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14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300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 1303 кв.м., расположенный по адресу: ст. Кавказская, ул. Братьев Мирохиных, д. 7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14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303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 1302 кв.м., расположенный по адресу: ст. Кавказская, ул. Братьев Мирохиных, д. 7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14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302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 807 кв.м., расположенный по адресу: ст. Кавказская, ул. Братьев Мирохиных, д. 60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14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807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 803 кв.м., расположенный по адресу: ст. Кавказская, ул. Братьев Мирохиных, д. 60 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1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803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вижимое имущество, составляющее казну   5 513,4/719,4     </w:t>
            </w:r>
            <w:r>
              <w:rPr>
                <w:color w:val="000000"/>
                <w:sz w:val="20"/>
              </w:rPr>
              <w:t>309 единиц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1 «Пешеходный переход»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 пер. Комсомольский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58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1 «Пешеходный переход» по пер. Войкова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1 «Пешеходный переход» по пер. Войкова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2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«Пешеходный переход» по пер. Войкова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6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«Пешеходный переход» по пер. Войкова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7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1 «Пешеходный переход» светоотражающий на желтом фоне по пер. Колхозный на перекрестке с ул. Малиновского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2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«Пешеходный переход» светоотражающий на желтом фоне по пер. Колхозный на перекрестке с ул. Малиновского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23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лева) на перекрестке ул. Малиновского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на перекрестке ул. Мира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права) на перекрестке ул. Р.Люксембург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лева) на перекрестке ул. Р.Люксембург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«Уступи дорогу» на перекрестке ул. Дзержинского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права) на перекрестке ул. Дзержинского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лева) на перекрестке ул. Дзержинского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права) на перекрестке ул. Набережная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лева) на перекрестке ул. Набережная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овать раскладна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0079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7 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овать раскладная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79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7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   УАЗ 390944 «Фермер» Гос.№ У559НМ9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 №110805040005 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07г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,4/214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уется ОАО «Кубаньэнерго», договор №1286 от 14.12.2007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цистерна пожарная Гос.№ Р972МР12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 №110852000044 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25,9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ннер двухсторонний на люверсах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10603001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10х75 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6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оративное панно «Единая Россия – Сильная Россия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 110106030013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екоративный щит  с информацией 5*2,5м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106030014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екоративный щит с информацией соц. направленност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106030013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оративный щит, панно р-р 3,0*2,1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106030014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овое одностороннее табл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106030015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/ 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10604009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10604009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10604009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(Главная дорога) ул.Мира-пер.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№11085200052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ира-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ир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6.8.1 (Тупик) ул. Мира-пер.2-я Пятилет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08520005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К.Либкнехта-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К.Либкнехта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К.Либкнехта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      ул. К.Либкнехта-пер. 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№ 11085200053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К.Пахарь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К.Пахарь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РЛюксембург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Р. Люксембург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(Направление главной дороги) ул. Р.Люксембург-пер. 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(Направление главной дороги) ул. Р.Люксембург-пер. 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Б.Мирохиных- пер. 2-я Пятилетк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Б.Мирохиных- пер. 2-я Пятилетк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Б.Мирохиных- пер. 2-я Пятилетк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А.С.Пушкина- 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А.С.Пушкина- 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4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А.С.Пушкина- 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4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Степная-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4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Степная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4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 дорогу)      ул. Степная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Новосёлов-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Новосёлов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Новосёлов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0 (Обгон запрещен) 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0 (Обгон запрещен)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Малиновского-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Малиновского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      ул. Малиновского-пер.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Малиновского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Строительная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4 (Ограничение грузовикам) ул.К.Пахарь-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,1(Главная дорога) ул.М.Горького-пер. 2-я Пятилет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0010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ГАЗ 53-12 МВГ 1 № 21-34 ККВ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10540000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,5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лакат 3*6м.(полноцветная печать на банерн.полотне 320 гр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300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3х6 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.Горького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80520005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.Горького – 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(Осторожно дети) ул.М.Горького- 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(Действие знака 100м) ул.М.Горького- пер. 2-я Пятилет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1 (Пешеходный переход) ул.М.Горького- 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1 (Пешеходный переход) ул.М.Горького-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1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2 (Пешеходный переход) ул.М.Горького-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2 (Пешеходный переход) ул.М.Горького-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Ленина – 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51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 ул. К.Маркса-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-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(Главная дорога) ул.Мира-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 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 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 ул. Р.Люксембург – 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 Р.Люксембург – 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 Р.Люксембург – пер. 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пер.Колхозный – ул. Дзержинског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Дзержинского – пер. 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3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 ул. М.Горького – 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К.Маркса – пер. 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К.Маркса – пер. 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Р.Люксембург – пер. 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9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ул.М. Горького-пер. 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9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.Горь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.Горь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.Горь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.Люксембург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ул.Р.Люксембург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ул.Р.Люксембург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ул.Р.Люксембург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Набережная- пер.Войков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Набережная- пер. Войков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тупи дорогу)                   ул. Набережная- пер.Войков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тупи дорогу) ул.Набережная- пер.Войков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.Люксембург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.Люксембург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Р.Люксембург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Р.Люксембург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.Горь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.Горь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.Горь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.Горь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17 (Искусственные неровности) ул.М.Горького- пер.Войкова </w:t>
            </w:r>
            <w:r>
              <w:rPr>
                <w:color w:val="000000"/>
                <w:sz w:val="20"/>
                <w:szCs w:val="20"/>
              </w:rPr>
              <w:t>Инв.№1108520006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17 (Искусственные неровности) ул.М.Горького- пер.Войкова </w:t>
            </w:r>
            <w:r>
              <w:rPr>
                <w:color w:val="000000"/>
                <w:sz w:val="20"/>
                <w:szCs w:val="20"/>
              </w:rPr>
              <w:t>Инв.№1108520006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ул.Ле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ул.Ле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алиновс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алиновс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алиновс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алиновс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ул.Рыжов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ул.30 лет Победы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ул.30 лет Победы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ул.30 лет Победы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ул.30 лет Победы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(Направление главной дороги) ул. 30 лет Победы- пер.Войков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Мира-пер.Войков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3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Мира-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Мира-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ул.Мира-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ок бесперебойного пита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10403000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9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Пахарь- 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Пахарь – 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30 лет Победы- 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Рыжова-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Рыжов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ул.Рыжов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алиновс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алиновс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алиновс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ир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Мир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Мира-пер.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Мир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Маркса-пер. 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Маркса-пер. 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-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-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1 (Пешеходный переход) ул.К.Маркса-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1 (Пешеходный переход) ул.К.Маркс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(Пешеходный переход) ул.К.Маркс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№ 11085200058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(Пешеходный переход) ул.К.Маркс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ул.К.Маркс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ул.К.Маркс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Ленина-пер.Прикубански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Ленина-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Рыжова – 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4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Рыжова – 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4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30 лет Победы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253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30 лет Победы – 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алиновского – 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(Направление главной дороги) ул. К.Пахарь – 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4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цеп тракторный одноосны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10852000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т оборудования громкоговорящей связи для оповещения на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000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,4/ 10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/ 1,4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604009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604009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6040091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604009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алет деревянны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73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1/ 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ул.Рыжова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ул.Рыжова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ул.Рыжова-пер.Комсомоль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11085200064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64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0 (Обгон запрещен)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0 (Обгон запрещен)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ул.Рыжов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Рыжов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Рыжов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6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 ул.Рыжова-пер.Первомай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ул.Калинина-пер.Октябрь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/5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ул.Калинина-пер.Пугачев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/5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ул.Калинина-пер.Пугачев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ул.Калинина-пер.Садовы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0 (Обгон запрещен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3.20 (Обгон запрещен) ул.Калинина-пер.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(р-н д/садика «Тополек»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(р-н д/садика «Тополек»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ул.К.Маркса(р-н д/садика «Тополек»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ул.К.Маркса(р-н д/садика «Тополек»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Привокзальная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(Направление главной дороги) ул.Привокзальная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4(запрещено грузовикам) ул.Малиновского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(ограничение по высоте) ул.Малиновского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(Ограничение по высоте) ул.Малиновского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(Ограничение по высоте) ул.Малиновского-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3.13(Ограничение по высоте) ул.Малиновского-пер.Октябрь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Малиновского-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Малиновского-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ул.Ленина (р-н СОШ №14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91.1(Пешеходный переход) ул.Ленина-ул.К.Маркс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91.1(Пешеходный переход) ул.Ленина-ул.К.Маркс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91.2(Пешеходный переход) ул.Ленина-ул.К.Маркс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91.2(Пешеходный переход) ул.Ленина-ул.К.Маркс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М.Горького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М.Горького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орожный знак 8.13(Направление главной дороги) ул.М.Горького-           пер. Комсомоль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(Направление главной дороги) ул.М.Горького-           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орожный знак 8.13(Направление главной дороги) ул.М.Горького-           пер. Комсомоль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(Главная дорога) ул.К.Маркса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(Главная дорога) ул.К.Маркса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К.Маркса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К.Маркса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(Ограничение скорости 40)  ул.К.Маркса-                    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пер.Октябрьский-ул. М.Горьког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1108520007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пер.Октябрьский-ул. М.Горьк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пер.Октябрьский-ул. М.Горьк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пер.Октябрьский-ул. М.Горьк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Садов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                 ул. М.Горького – пер.Пугачев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счетчи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5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 КСТГ-2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5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4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8.2.1 (Зона действия)              пер. 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Дети)                              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максимальной скорости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Р.Люксембург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Дети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Р.Люксембург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 (Въезд запрещен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ъезд на свалку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2.1 (Зона действия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Р.Люксембург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и 8.13 «Изменение направления главной дороги» на перекрестке ул. Дзержинского – пер. Колхозный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/13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«Уступи дорогу» на перекрестке пер. Колхозный –                 ул. Дзержинского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/2,5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«Изменение направления главной дороги» на перекрестке пер. Колхозный –                 ул. Дзержинск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6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/2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«Изменение направления главной дороги» на перекрестке пер. Колхозный –                 ул. Дзержинск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6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/2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8.13 «Изменение направления главной дороги» на перекрестке ул. Дзержинского -            пер. Колхозны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6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/2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и дорожный знак 3.24 (Ограничение скорости 40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максимальной скорости 20) ул.М.Горького- ул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1.17 «Искусственная неровность» по ул. Розы Люксембург (слева) и дорожный знак 3.24 «Ограничение максимальной скорости 20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10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/5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яная колонка с счетчиком воды, расположенная на территории кладбища по адресу: ст.Кавказская, ул.К.Пахарь, 25б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0099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яная колонка, расположенная на территории кладбища по адресу: ст.Кавказская, ул.Р.Люксембург, 64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0099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марки ВАЗ-2107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1050400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,3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«Уступи дорогу» на перекрестке пер. Колхозный – ул. Набереж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права) на перекрестке пер. Колхозный – ул. Набереж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лева) на перекрестке пер. Колхозный – ул. Набереж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права) на перекрестке ул. Малиновского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1 «Пешеходный переход» по пер. Комсомольский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58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«Пешеходный переход» по пер. Комсомольский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54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«Пешеходный переход» по пер. Комсомольский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2-я Пятилетка район СОШ №12 (слева) – «Пешеходный переход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6/14,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2-я Пятилетка район СОШ №12 (справа) – «Пешеходный переход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6/14,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ул. Розы Люксембург район СОШ №12 (слева) «Пешеходный переход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6/14,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ул. Розы Люксембург район СОШ №12 (справа) «Пешеходный переход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6/14,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Прикубанскому-ул.Ленина (слева)-«Пешеходный переход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10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/8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Прикубанскому-ул.Ленина (справа)-«Пешеходный переход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10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/8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Прикубанскому-ул.Ленина (слева)-«Пешеходный переход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10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/8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Прикубанскому-ул.Ленина (справа)-«Пешеходный переход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10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/8,8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по пер. 2-я Пятилетка (справа)-«Искусственная неровность»1,1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/5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по пер. 2-я Пятилетка (слева)-«Искусственная неровность»1,1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/5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ул. Розы Люксембург (справа) «Искусственная неровность»1,1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/5,1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rFonts w:ascii="Consolas" w:hAnsi="Consolas" w:cs="Arial;Times New Roman"/>
          <w:i/>
          <w:i/>
          <w:vanish/>
          <w:sz w:val="18"/>
          <w:szCs w:val="18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</w:rPr>
        <w:t xml:space="preserve">Глава  Кавказского сельского поселения                                                                                                                                  </w:t>
      </w:r>
      <w:r>
        <w:rPr/>
        <w:t xml:space="preserve">О.Г.Мясищева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340" w:right="278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3:00Z</dcterms:created>
  <dc:creator>Папа</dc:creator>
  <dc:description/>
  <cp:keywords/>
  <dc:language>en-US</dc:language>
  <cp:lastModifiedBy>user101</cp:lastModifiedBy>
  <cp:lastPrinted>2017-04-28T11:55:00Z</cp:lastPrinted>
  <dcterms:modified xsi:type="dcterms:W3CDTF">2017-04-28T08:56:00Z</dcterms:modified>
  <cp:revision>104</cp:revision>
  <dc:subject/>
  <dc:title>                                                                                                                                                                                УТВЕРЖДЕНО:</dc:title>
</cp:coreProperties>
</file>