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АВКАЗСКОГО СЕЛЬ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.04.2017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 решения Совета Кавказского сельского поселения Кавказского района от 06 марта 2008 года №1 «Об утверждении Положения о порядке сбора и вывоза бытовых отходов и мусора на территории Кавказского сельского поселения Кавказ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требованиями действующего законодательства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Отменить </w:t>
      </w:r>
      <w:r>
        <w:rPr>
          <w:bCs/>
          <w:sz w:val="28"/>
          <w:szCs w:val="28"/>
        </w:rPr>
        <w:t>решение Совета Кавказского сельского поселения Кавказского района от 06 марта 2008 года №1 «Об утверждении Положения о порядке сбора и вывоза бытовых отходов и мусора на территории Кавказского сельского поселения Кавказ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Настоящее решение подлежит опубликованию в средствах массовой информ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вка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вказского района                                    И.В. Бережин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2:00Z</dcterms:created>
  <dc:creator>USER</dc:creator>
  <dc:description/>
  <cp:keywords/>
  <dc:language>en-US</dc:language>
  <cp:lastModifiedBy>user101</cp:lastModifiedBy>
  <cp:lastPrinted>2010-12-20T11:22:00Z</cp:lastPrinted>
  <dcterms:modified xsi:type="dcterms:W3CDTF">2017-04-28T07:56:00Z</dcterms:modified>
  <cp:revision>3</cp:revision>
  <dc:subject/>
  <dc:title>СОВЕТ КАВКАЗСКОГО СЕЛЬСКОГО ПОСЕЛЕНИЯ </dc:title>
</cp:coreProperties>
</file>