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 xml:space="preserve">ВНЕОЧЕРЕДНАЯ ПЯТЬДЕСЯТ ПЕРВ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18 декабря  2017 года                                                                                       № 2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Кавказского сельского поселения Кавказского района от 29 июня 2009 года №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 декабря 2015 года              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Кавказского сельского поселения Кавказского района от 29 июня 2009 года №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 дополнив пунктом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Информация о назначении дополнительного материального обеспечения  в соответствии с настоящим решением размещается в Единой государственной информационной системе социального обеспечения (далее информационной систе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информационной системы являются поставщики информации а также граждане. Обеспечение доступа граждан к информационной системе осуществляется через единый портал государственных и муниципальных услу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bookmarkStart w:id="1" w:name="sub_2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И.В.Бережинская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tLeast" w:line="100"/>
      <w:ind w:left="708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7:00Z</dcterms:created>
  <dc:creator>user</dc:creator>
  <dc:description/>
  <cp:keywords/>
  <dc:language>en-US</dc:language>
  <cp:lastModifiedBy>user101</cp:lastModifiedBy>
  <cp:lastPrinted>2017-12-17T13:20:00Z</cp:lastPrinted>
  <dcterms:modified xsi:type="dcterms:W3CDTF">2017-12-18T13:40:00Z</dcterms:modified>
  <cp:revision>2</cp:revision>
  <dc:subject/>
  <dc:title>ПОЛОЖЕНИЕ</dc:title>
</cp:coreProperties>
</file>