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ОЧЕРЕДНАЯ ПЯТЬДЕСЯТ ПЕРВАЯ СЕ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декабря 2017 года   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Кавказска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26 января 2012 года № 2 "Об утверждении положения </w:t>
      </w:r>
      <w:r>
        <w:rPr>
          <w:b/>
          <w:bCs/>
          <w:color w:val="000000"/>
          <w:sz w:val="28"/>
          <w:szCs w:val="28"/>
        </w:rPr>
        <w:t xml:space="preserve">об оплате труда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служащих </w:t>
      </w:r>
      <w:r>
        <w:rPr>
          <w:b/>
          <w:bCs/>
          <w:color w:val="000000"/>
          <w:sz w:val="28"/>
          <w:szCs w:val="28"/>
        </w:rPr>
        <w:t>администрации Кавказского сельского поселения Кавказского района"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26 Устава Кавказского сельского поселения Кавказского района, статьей 134 Трудового кодекса Российской Федерации, решением Совета Кавказского сельского поселения Кавказского района от 8 декабря 2017 года № 1 "О бюджете Кавказского сельского поселения Кавказского района на 2018 год", </w:t>
      </w:r>
      <w:r>
        <w:rPr>
          <w:bCs/>
          <w:color w:val="000000"/>
          <w:sz w:val="28"/>
          <w:szCs w:val="28"/>
        </w:rPr>
        <w:t>Совет Кавказского сельского поселения Кавказского района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 xml:space="preserve">Совета Кавказского сельского поселения Кавказского района  от 26 января 2012 года  № 2 «Об утверждении положения </w:t>
      </w:r>
      <w:r>
        <w:rPr>
          <w:bCs/>
          <w:color w:val="000000"/>
          <w:sz w:val="28"/>
          <w:szCs w:val="28"/>
        </w:rPr>
        <w:t xml:space="preserve">об оплате труда </w:t>
      </w:r>
      <w:r>
        <w:rPr>
          <w:bCs/>
          <w:color w:val="000000"/>
          <w:spacing w:val="1"/>
          <w:sz w:val="28"/>
          <w:szCs w:val="28"/>
        </w:rPr>
        <w:t xml:space="preserve">муниципальных служащих </w:t>
      </w:r>
      <w:r>
        <w:rPr>
          <w:bCs/>
          <w:color w:val="000000"/>
          <w:sz w:val="28"/>
          <w:szCs w:val="28"/>
        </w:rPr>
        <w:t xml:space="preserve">администрации Кавказского сельского поселения Кавказского района» следующие изменения: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) приложение к решению 32-й сессии </w:t>
      </w:r>
      <w:r>
        <w:rPr>
          <w:sz w:val="28"/>
          <w:szCs w:val="28"/>
        </w:rPr>
        <w:t>Совета Кавказского сельского поселения Кавказского района от 26 января 2012 года  № 2 изложить в новой редакции (прилагается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и приложение  № 2 к Положению об оплате труда муниципальных служащих администрации Кавказского сельского поселения Кавказского района изложить в новой редакции (приложение № 1, приложение № 2)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Решение Совета Кавказского сельского поселения Кавказского района от 7 ноября 2014 года № 2 «О внесении изменений в решение Совета Кавказского сельского поселения Кавказского района от 26 января 2012 года № 2 «Об утверждении положения об оплате труда муниципальных служащих администрации Кавказского сельского поселения Кавказского района» считать утратившим силу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3. Контроль за выполнением настоящего решения возложить на председателя постоянной </w:t>
      </w:r>
      <w:r>
        <w:rPr>
          <w:sz w:val="28"/>
          <w:szCs w:val="28"/>
        </w:rPr>
        <w:t xml:space="preserve">комиссии по финансово-бюджетной и экономической политике, жилищно-коммунальному хозяйству Совета </w:t>
      </w:r>
      <w:r>
        <w:rPr>
          <w:bCs/>
          <w:color w:val="000000"/>
          <w:sz w:val="28"/>
          <w:szCs w:val="28"/>
        </w:rPr>
        <w:t>Кавказского сельского поселения Кавказского района Кривошеенко Н.П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подлежит опубликованию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1 января 201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О.Г. 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Кавка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вказского района                                     И.В.Береж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от 18.12. 2017 года 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32-й сессии Совета Кавказского сельского  поселения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Кавказского  район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 26 января 2012 года  № 2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плате труда </w:t>
      </w:r>
      <w:r>
        <w:rPr>
          <w:b/>
          <w:bCs/>
          <w:color w:val="000000"/>
          <w:spacing w:val="1"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Кавказского сельского поселения Кавказского района</w:t>
      </w:r>
    </w:p>
    <w:p>
      <w:pPr>
        <w:pStyle w:val="Normal"/>
        <w:shd w:fill="FFFFFF" w:val="clear"/>
        <w:ind w:right="187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. Настоящее Положение устанавливает размер оплаты труда лиц, замещающих должности муниципальной службы (далее - муниципальные служащие) в органе местного самоуправления муниципального образования Кавказское сельское поселение Кавказского района. </w:t>
      </w:r>
    </w:p>
    <w:p>
      <w:pPr>
        <w:pStyle w:val="Normal"/>
        <w:ind w:firstLine="851"/>
        <w:jc w:val="both"/>
        <w:rPr/>
      </w:pPr>
      <w:r>
        <w:rPr>
          <w:color w:val="000000"/>
          <w:spacing w:val="-12"/>
          <w:sz w:val="28"/>
          <w:szCs w:val="28"/>
        </w:rPr>
        <w:t xml:space="preserve">2. </w:t>
      </w:r>
      <w:r>
        <w:rPr>
          <w:sz w:val="28"/>
          <w:szCs w:val="28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служаще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Размеры должностных окладов утверждаются решением Совета Кавказского сельского поселения Кавказского района согласно приложению 1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Должностные оклады могут увеличиваться (индексироваться) в сроки и в пределах размера повышения (индексации) должностных окладов государственных гражданских служащих Краснодарского кра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увеличении (индексации) должностного оклада и оклада за классный чин их размеры подлежат округлению до целого рубля в сторону увелич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. Размеры окладов за классный чин муниципального служащего утверждаются решением Совета Кавказского сельского поселения Кавказского района согласно приложению 2 к настоящему По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5. К дополнительным выплатам по должностям муниципальной службы в администрации Кавказского сельского поселения Кавказского района относя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и стаже муниципальной службы</w:t>
        <w:tab/>
        <w:tab/>
        <w:t>в процент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</w:t>
        <w:tab/>
        <w:tab/>
        <w:tab/>
        <w:tab/>
        <w:tab/>
        <w:tab/>
        <w:t>1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</w:t>
        <w:tab/>
        <w:tab/>
        <w:tab/>
        <w:tab/>
        <w:tab/>
        <w:tab/>
        <w:tab/>
        <w:t>15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</w:t>
        <w:tab/>
        <w:tab/>
        <w:tab/>
        <w:tab/>
        <w:tab/>
        <w:tab/>
        <w:tab/>
        <w:t>20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ыше 15 лет</w:t>
        <w:tab/>
        <w:tab/>
        <w:tab/>
        <w:tab/>
        <w:tab/>
        <w:tab/>
        <w:tab/>
        <w:t>30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 устанавливается муниципальными правовыми актами, исходя из размер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по высшей группе должностей муниципальной службы – от 150 до 200 процентов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о главной группе должностей муниципальной службы - от 120 до 150 процентов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о ведущей группе должностей муниципальной службы - от 90 до 120 процентов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о старшей группе должностей муниципальной службы - от 60 до 90 процентов должностного окла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о младшей группе должностей муниципальной службы - до 60 процентов должностного 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б установлении муниципальному служащему конкретного размера ежемесячной надбавки, а также ее изменения учит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атегория и группа должности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таж муниципальной служ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качественное исполнение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емия по итогам работы за месяц, квартал, год (максимальный</w:t>
        <w:br/>
        <w:t>размер в пределах фонда оплаты труда не ограничив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мирование муниципальных служащих производится за выполнение особо важных и сложных заданий с учетом обеспечения задач и полномочий, возложенных на органы местного самоуправления, качественное и своевременное исполнение должностных обязаннос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выплаты может определяться в процентах, абсолютных суммах, кратном размере к должностному окладу денежного содержания работ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учитыв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ое и качественное выполнение муниципальным служащим задач и функций, возложенных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спешное выполнение особо важных и сложных заданий руководств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достижение значимых результатов в ходе исполнения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внедрение новых форм и методов в работе, позитивно отразившихся на результатах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качественная подготовка и проведение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достижение и повышение плановых и нормативных показателей в рабо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муниципальному служащему основанием для понижения ее размера (лишения премии)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соблюдение установленных сроков для выполнения поручений руководства и невыполнение требований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екачественное выполнение поручений руководства или должностных обязаннос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евыполнение плана работ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несвоевременное и некачественное исполнение документов,</w:t>
        <w:br/>
        <w:t>находящихся на контроле, постановлений и распоряжений администрации</w:t>
        <w:br/>
        <w:t>Кавказского сельского поселения Кавказ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нарушение трудовой дисциплины, за которое муниципальный</w:t>
        <w:br/>
        <w:t>служащий привлечен к дисциплинарной ответ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ичное понижение размера премии или ее лишение производится за тот отчетный период, в котором имели место нару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премия не начисляется за период нахождения муниципальных служащих в трудовом отпуске, дополнительном учебном отпуске, отпуске без сохранения заработной платы, за период временной нетрудоспособ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в командировке включается в расчетный период начисления прем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премии муниципальным служащим (снижение размера премии, лишение премии) оформляется распоряжением администрации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плата премии производится в пределах фонда оплаты труда и максимальными размерами не ограничиваетс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4) Ежемесячное денежное поощрение </w:t>
      </w:r>
      <w:r>
        <w:rPr>
          <w:color w:val="000000"/>
          <w:spacing w:val="6"/>
          <w:sz w:val="28"/>
          <w:szCs w:val="28"/>
        </w:rPr>
        <w:t>утверждается решением Совета Кавказского сельского поселения Кавказского района согласно приложению 1к настоящему Полож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 и материальная помощь, выплачиваемые за счет средств фонда оплаты труда производятся в соответствии с положением, утвержденным правовым актом руководителя органа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6) Муниципальным служащим могут производиться другие выплаты, предусмотренные федеральными законами, законами Краснодарского края и иными правовыми актами</w:t>
      </w:r>
      <w:r>
        <w:rPr/>
        <w:t xml:space="preserve"> </w:t>
      </w:r>
      <w:r>
        <w:rPr>
          <w:sz w:val="28"/>
          <w:szCs w:val="28"/>
        </w:rPr>
        <w:t>и выплачиваемые за счет средств фонда оплаты труда муниципальных служащи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клад за классный чин – в размере четырех должностных оклад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: в  размере шестнадцати должностных оклад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мия по итогам работы за месяц, квартал и год – в размере девяти должностных оклад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ое денежное поощрение: в размере двадцати должностных окладов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единовременная выплата при предоставлении ежегодного оплачиваемого отпуска в размере двух должностных окладов и материальная помощь в размере двух должностных оклад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уководитель органа местного самоуправления вправе перераспределять средства фонда оплаты труда между выплатами, предусмотренными в пункте 7 настоящего Положения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отсутствии источников для финансирования расходов по оплате труда муниципальных служащих в размерах, определенных настоящим Положением, Советом Кавказского сельского поселения Кавказского района может быть принято решение об установлении денежного содержания муниципальных служащих в меньшем объеме.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Е.П. Лихолет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ешению Совета Кавказск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вказского района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18.12. 2017 года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Положению об оплате труда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Кавказского        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>Кавказского района»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7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ы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ых окладов и ежемесячного денежного поощрения муниципальных служащих органа местного самоуправления муниципального образования Кавказское сельское поселение Кавказского района</w:t>
      </w:r>
    </w:p>
    <w:p>
      <w:pPr>
        <w:pStyle w:val="Normal"/>
        <w:shd w:fill="FFFFFF" w:val="clear"/>
        <w:spacing w:lineRule="exact" w:line="317"/>
        <w:ind w:left="137" w:hanging="1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3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13"/>
        <w:gridCol w:w="1992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меститель глав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7</w:t>
            </w:r>
          </w:p>
        </w:tc>
      </w:tr>
      <w:tr>
        <w:trPr>
          <w:trHeight w:val="2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отдел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3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Cs/>
                <w:color w:val="000000"/>
                <w:sz w:val="28"/>
                <w:szCs w:val="28"/>
              </w:rPr>
              <w:t xml:space="preserve"> катего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пециалист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II </w:t>
            </w:r>
            <w:r>
              <w:rPr>
                <w:bCs/>
                <w:color w:val="000000"/>
                <w:sz w:val="28"/>
                <w:szCs w:val="28"/>
              </w:rPr>
              <w:t xml:space="preserve">категор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8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ециалис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6</w:t>
            </w:r>
          </w:p>
        </w:tc>
      </w:tr>
    </w:tbl>
    <w:p>
      <w:pPr>
        <w:pStyle w:val="Normal"/>
        <w:shd w:fill="FFFFFF" w:val="clear"/>
        <w:spacing w:lineRule="exact" w:line="317"/>
        <w:ind w:firstLine="137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вказ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Е.П. Лихоле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решению Совета Кавказског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авказского района                 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18.12. 2017 года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Приложение № 2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оложению об оплате труда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ых служащих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 xml:space="preserve">Кавказского     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Кавказского района»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 за классный чин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местного самоуправления муниципального образования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ое сельское поселение Кавказ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0"/>
      </w:tblGrid>
      <w:tr>
        <w:trPr>
          <w:trHeight w:val="87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авказ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Е.П. Лихолет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365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2:23:00Z</dcterms:created>
  <dc:creator>Leonid</dc:creator>
  <dc:description/>
  <cp:keywords/>
  <dc:language>en-US</dc:language>
  <cp:lastModifiedBy>user101</cp:lastModifiedBy>
  <cp:lastPrinted>2017-12-20T08:18:00Z</cp:lastPrinted>
  <dcterms:modified xsi:type="dcterms:W3CDTF">2017-12-20T05:18:00Z</dcterms:modified>
  <cp:revision>5</cp:revision>
  <dc:subject/>
  <dc:title>Приложение</dc:title>
</cp:coreProperties>
</file>