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ВНЕОЧЕРЕДНАЯ ПЯТЬДЕСЯТ ПЕРВАЯ СЕССИЯ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szCs w:val="28"/>
        </w:rPr>
      </w:pPr>
      <w:r>
        <w:rPr>
          <w:szCs w:val="28"/>
        </w:rPr>
        <w:t>18 декабря 2017 года                                                                          № 7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ст. Кавказ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bCs/>
          <w:color w:val="000000"/>
          <w:szCs w:val="28"/>
        </w:rPr>
        <w:t>Об утверждении цен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7 августа 2000 года №305-КЗ «О порядке установления цен (тарифов) на услуги, оказываемые государственными унитарными предприятиями и государственными  учреждениями, Краснодарского края на территории Краснодарского края», Уставом Кавказского сельского поселения Кавказского района, в соответствии с предоставленными муниципальным бюджетным учреждением «Учреждение благоустройства «Луч» Кавказского сельского поселения Кавказского района материалами по обоснованности цен на оказание платных услуг населению, Совет Кавказского сельского поселения Кавказского района, р е ш и л: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цены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Style16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Style16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Решение вступает в силу со дня его опубликования.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решением Совета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18.12.2017 года № 7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rPr/>
      </w:pPr>
      <w:r>
        <w:rPr>
          <w:szCs w:val="28"/>
        </w:rPr>
        <w:t>на услуги бензопилы и газонокосилки оказываемых  муниципальным бюджетным учреждением «Учреждение благоустройства «Луч»  Кавказского сельского поселения Кавказ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690"/>
        <w:gridCol w:w="1843"/>
      </w:tblGrid>
      <w:tr>
        <w:trPr>
          <w:trHeight w:val="1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оп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ш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зонокосил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ш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А Л Ь К У Л Я Ц И 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На маш./час работы бензопилы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татей за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СМ (норма 1л300гр. х    38,60  руб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(норма на 1 л. Х 0,20 гр. 650 литр масл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,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,1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ортиз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 рабоч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исление на заработную плату (30,3 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 эксплуатационные расходы (Налоги 355500,00/1973,0 часы в год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8,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нтабельность 20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,6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с рентабельност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А Л Ь К У Л Я Ц И Я</w:t>
      </w:r>
    </w:p>
    <w:p>
      <w:pPr>
        <w:pStyle w:val="Normal"/>
        <w:rPr/>
      </w:pPr>
      <w:r>
        <w:rPr>
          <w:szCs w:val="28"/>
          <w:u w:val="single"/>
        </w:rPr>
        <w:t xml:space="preserve">На маш./час работы газонокосилки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татей зат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СМ (норма 1л300гр. х    38,6  руб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(норма на 1 л. Х 0,20 гр.)(650 руб. за 1 лит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ортиз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 рабоч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исление на заработную плату (30,3 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 эксплуатационные расходы (Налоги 355500/1973 часы в год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8,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нтабельность 20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,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с рентабельност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9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решением Совета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18.12.2017 года № 7</w:t>
      </w:r>
      <w:r>
        <w:rPr/>
        <w:tab/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rPr>
          <w:szCs w:val="28"/>
        </w:rPr>
      </w:pPr>
      <w:r>
        <w:rPr>
          <w:szCs w:val="28"/>
        </w:rPr>
        <w:t>на услуги трактора «Беларус МТЗ – 82-1» оказываемых  муниципальным бюджетным учреждением «Учреждение благоустройства «Луч»  Кавказского сельского поселения Кавказ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0"/>
        <w:gridCol w:w="1408"/>
        <w:gridCol w:w="2012"/>
        <w:gridCol w:w="1868"/>
      </w:tblGrid>
      <w:tr>
        <w:trPr>
          <w:trHeight w:val="23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транспор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без учета НДС (руб.)</w:t>
            </w:r>
          </w:p>
        </w:tc>
      </w:tr>
      <w:tr>
        <w:trPr>
          <w:trHeight w:val="2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пли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оплива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-1»Бела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цепом 2 ПТС -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7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чих юридических лиц и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5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МТЗ82.1 «Беларус»-82.1 с косилкой КРН-2,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6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чих юридических лиц и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.1 «Бела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угом ПН-3-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7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чих юридических лиц и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5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А Л Ь К У Л Я Ц И 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тоимость 1 моточаса трактора МТЗ*82*1 «Беларус» с прицепом 2 ПТС - 4,5</w:t>
      </w:r>
    </w:p>
    <w:tbl>
      <w:tblPr>
        <w:tblW w:w="101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8"/>
        <w:gridCol w:w="1471"/>
        <w:gridCol w:w="1058"/>
        <w:gridCol w:w="1138"/>
        <w:gridCol w:w="850"/>
        <w:gridCol w:w="1134"/>
        <w:gridCol w:w="709"/>
      </w:tblGrid>
      <w:tr>
        <w:trPr>
          <w:trHeight w:val="1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пли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оплива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 изм</w:t>
            </w:r>
            <w:r>
              <w:rPr>
                <w:szCs w:val="28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 тарифная ста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Ф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фон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дизтопли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а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масло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*3,8%*77 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*0,1%*54,7 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 ма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рентабельност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НД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льготн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А Л Ь К У Л Я Ц И 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тоимость 1 моточаса трактора МТЗ*82*1 «Беларус» с косилкой КРН -2,1</w:t>
      </w:r>
    </w:p>
    <w:tbl>
      <w:tblPr>
        <w:tblW w:w="101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8"/>
        <w:gridCol w:w="1471"/>
        <w:gridCol w:w="1058"/>
        <w:gridCol w:w="1138"/>
        <w:gridCol w:w="850"/>
        <w:gridCol w:w="1134"/>
        <w:gridCol w:w="709"/>
      </w:tblGrid>
      <w:tr>
        <w:trPr>
          <w:trHeight w:val="1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пли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оплива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 изм</w:t>
            </w:r>
            <w:r>
              <w:rPr>
                <w:szCs w:val="28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 тарифная ста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Ф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фон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дизтопли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а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масло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*3,8%*73,5 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*0,1%*54,7 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 ма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рентабельност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НД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ьготн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А Л Ь К У Л Я Ц И 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тоимость 1 вспаханной сотки земли трактором МТЗ*82*1 «Беларус»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с плугом  ПН-3-35</w:t>
      </w:r>
    </w:p>
    <w:tbl>
      <w:tblPr>
        <w:tblW w:w="101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8"/>
        <w:gridCol w:w="1471"/>
        <w:gridCol w:w="1058"/>
        <w:gridCol w:w="1138"/>
        <w:gridCol w:w="850"/>
        <w:gridCol w:w="1134"/>
        <w:gridCol w:w="709"/>
      </w:tblGrid>
      <w:tr>
        <w:trPr>
          <w:trHeight w:val="1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пли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оплива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 изм</w:t>
            </w:r>
            <w:r>
              <w:rPr>
                <w:szCs w:val="28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 тарифная ста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Ф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фон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дизтопли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а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масло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*3,8%*73,5 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*0,1%*54,7 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 ма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рентабельност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НД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юридических лиц и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</w:tbl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5:00Z</dcterms:created>
  <dc:creator>1</dc:creator>
  <dc:description/>
  <cp:keywords/>
  <dc:language>en-US</dc:language>
  <cp:lastModifiedBy>user101</cp:lastModifiedBy>
  <cp:lastPrinted>2017-12-15T15:46:00Z</cp:lastPrinted>
  <dcterms:modified xsi:type="dcterms:W3CDTF">2017-12-20T05:20:00Z</dcterms:modified>
  <cp:revision>20</cp:revision>
  <dc:subject/>
  <dc:title/>
</cp:coreProperties>
</file>