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ОЧЕРЕДНАЯ ПЯТЬДЕСЯТ ВТОРАЯ СЕСС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 2017 года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в решение очередной пятидесятой сессии Совета Кавказского сельского поселения Кавказ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8 декабря 2017 года № 1 "О бюджете Кавказского сельского поселения Кавказского района на 2018 год"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873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вказского сельского поселения Кавказского района р е ш и л: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-57" w:firstLine="8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решение очередной пятидесятой сессии Совета Кавказского сельского поселения Кавказского района от  8 декабря 2017 года № 1 "О бюджете Кавказского сельского поселения Кавказского района на 2018 год"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1. Подпункты 1, 2, 6 пункта 1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54044,1 тыс. рублей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общий объем расходов в сумме 54044,1 тыс. рублей»;</w:t>
      </w:r>
    </w:p>
    <w:p>
      <w:pPr>
        <w:pStyle w:val="Normal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дефицит (профицит) местного бюджета в сумме 0,0 тыс. рублей».</w:t>
      </w:r>
    </w:p>
    <w:p>
      <w:pPr>
        <w:pStyle w:val="Normal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3 изложить в новой редакции (приложение № 1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6 изложить в новой редакции (приложение № 3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7 изложить в новой редакции (приложение № 4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6. приложение № 8 изложить в новой редакции (приложение № 5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7. приложение № 9 изложить в новой редакции (приложение № 6)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при Совете Кавказского сельского поселения Кавказского района по финансово-бюджетной и экономической политики, и жилищно-коммунального хозяйства, администрацию Кавказского сельского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 О.Г. Мясище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И.В. Бережинска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12:00Z</dcterms:created>
  <dc:creator>Черенкова</dc:creator>
  <dc:description/>
  <cp:keywords/>
  <dc:language>en-US</dc:language>
  <cp:lastModifiedBy>user</cp:lastModifiedBy>
  <cp:lastPrinted>2017-12-07T17:24:00Z</cp:lastPrinted>
  <dcterms:modified xsi:type="dcterms:W3CDTF">2017-12-25T08:23:00Z</dcterms:modified>
  <cp:revision>263</cp:revision>
  <dc:subject/>
  <dc:title/>
</cp:coreProperties>
</file>