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ОЧЕРЕДНАЯ СОРОК ПЯТАЯ СЕСС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ПРОЕКТ 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szCs w:val="28"/>
        </w:rPr>
        <w:t>21 июля 2017 года                                                                                № 3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ст. Кавказ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7 августа 2000 года №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«Учреждение благоустройства «Луч»  Кавказского сельского поселения Кавказского района материалами по обоснованности цен на оказание платных услуг населению, Совет Кавказского сельского поселения Кавказского района, р е ш и л: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цены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решение в средствах массовой информации.  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ешение вступает в силу со дня его опубликования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 главы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Е.А.Короленко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5:00Z</dcterms:created>
  <dc:creator>1</dc:creator>
  <dc:description/>
  <cp:keywords/>
  <dc:language>en-US</dc:language>
  <cp:lastModifiedBy>user101</cp:lastModifiedBy>
  <cp:lastPrinted>2017-07-21T11:10:00Z</cp:lastPrinted>
  <dcterms:modified xsi:type="dcterms:W3CDTF">2017-07-21T07:11:00Z</dcterms:modified>
  <cp:revision>8</cp:revision>
  <dc:subject/>
  <dc:title/>
</cp:coreProperties>
</file>