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</w:t>
      </w:r>
      <w:r>
        <w:rPr>
          <w:b/>
          <w:color w:val="000000"/>
          <w:sz w:val="28"/>
          <w:szCs w:val="28"/>
        </w:rPr>
        <w:t>КАВКАЗ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ЧЕРЕДНАЯ ШЕСТЬДЕСЯТ ШЕСТАЯ СЕ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25 декабря  2018 года                                                                                          № 9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и дополнений  в решение Совета Кавказского сельского поселения от 26 февраля 2006 года № 14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bCs/>
          <w:sz w:val="28"/>
          <w:szCs w:val="28"/>
        </w:rPr>
        <w:t>«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целях совершенствования порядка, создания более эффективной и гибкой системы управления и распоряжения имуществом, находящимся в муниципальной собственности Кавказского сельского поселения Кавказского района, на основании Федерального закона от 06 октября 2006 года № 131-ФЗ «Об общих принципах организации местного самоуправления в Российской Федерации», Гражданского кодекса Российской Федерации, руководствуясь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Внести </w:t>
      </w:r>
      <w:r>
        <w:rPr>
          <w:bCs/>
          <w:color w:val="000000"/>
          <w:spacing w:val="-1"/>
          <w:sz w:val="28"/>
          <w:szCs w:val="28"/>
        </w:rPr>
        <w:t xml:space="preserve">в решение Совета Кавказского сельского поселения от                              26 февраля 2006 года № 14 </w:t>
      </w:r>
      <w:r>
        <w:rPr>
          <w:bCs/>
          <w:sz w:val="28"/>
          <w:szCs w:val="28"/>
        </w:rPr>
        <w:t>«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» изменения и дополнения, следующего  содержания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1.1. подпункт </w:t>
      </w:r>
      <w:r>
        <w:rPr>
          <w:sz w:val="28"/>
          <w:szCs w:val="28"/>
        </w:rPr>
        <w:t>3.1.4. пункта 3.1. раздела 3 Положения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е владения, пользования и распоряжения муниципальной собственностью Кавказского сельского поселения Кавказского района,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4. Объектами учета Реестра (далее - объекты учета), расположенными как на территории Кавказского сельского поселения Кавказского района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муниципальных унитарных предприятий, муниципальных учреждений, закрепленное за ними на праве хозяйственного ведения и оперативного управления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имущество муниципальных унитарных предприятий, закрепленное за ними на праве хозяйственного ведения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недвижимое имущест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д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движимое имущест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ружения, машины и оборудование, производственный и хозяйственный инвентарь, транспортные сред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вижимое имущество муниципальных учреждений, закрепленное за ними на праве оперативного управления соответственно, балансовой  стоимостью не менее 100 тыс.руб. за единиц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 муниципальной казны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здания, сооружения, нежилые помещения, а также объекты инженерной инфраструктуры и другие объекты, приобретенные, построенные или реконструированные, на которые зарегистрировано право собственности муниципального образования Кавказское сельское поселение Кавказского района, а также объекты недвижимого имущества, права на которые возникли до момента вступления в силу Федерального закона от 21 июля 1997 года     №122-ФЗ «О государственной регистрации прав на недвижимое имущество и сделок с ним» и на права на которые признаются юридически действительными при отсутствии их государственной регистрации права в соответствии с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вижимое имущество казны Кавказского сельского поселения Кавказского района балансовой стоимостью не менее 100 тыс.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подпункт 4.3.3. пункта 4.3. раздела 4 Положения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е владения, пользования и распоряжения муниципальной собственностью Кавказского сельского поселения Кавказского района, изложить в новой редакции: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«4.3.3. </w:t>
      </w:r>
      <w:r>
        <w:rPr>
          <w:color w:val="000000"/>
          <w:spacing w:val="-1"/>
          <w:sz w:val="28"/>
          <w:szCs w:val="28"/>
        </w:rPr>
        <w:t>Муниципальные унитарные предприятия обязаны перечислять 30%  чистой прибыли, остающейся после уплаты налогов и иных обязательных платежей, (далее - части прибыли) в бюджет Кавказского сельского поселения Кавказского района от всех муниципальных унитарных предприятий, за исключением социально значимых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социально значимых муниципальных унитарных предприятий, частично или полностью освобождаемых от перечисления части прибыли в бюджет Кавказского сельского поселения Кавказского района,  утверждается решением Совета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855" w:leader="none"/>
        </w:tabs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числение подлежащей перечислению в местный бюджет части прибыли производится Предприятием ежегодно по состоянию на 31 декабря отчетного периода по данным бухгалтерской отчетности. Уплата исчисленной суммы части прибыли производится в срок до 01 мая текущего года.</w:t>
      </w:r>
    </w:p>
    <w:p>
      <w:pPr>
        <w:pStyle w:val="Normal"/>
        <w:tabs>
          <w:tab w:val="clear" w:pos="708"/>
          <w:tab w:val="left" w:pos="855" w:leader="none"/>
        </w:tabs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ую ответственность за своевременное поступление в местный бюджет вышеуказанной  части прибыли несет руководитель муниципального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финансово-бюджетной и экономической политике, жилищно-коммунальному хозяйству Совета Кавказского сельского поселения Кавказского района (Кривошеенк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средствах массовой информации. 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принят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сельского </w:t>
      </w:r>
      <w:r>
        <w:rPr>
          <w:sz w:val="28"/>
          <w:szCs w:val="28"/>
          <w:lang w:bidi="zxx"/>
        </w:rPr>
        <w:t>посел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авказского района   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6:00Z</dcterms:created>
  <dc:creator>USER</dc:creator>
  <dc:description/>
  <cp:keywords/>
  <dc:language>en-US</dc:language>
  <cp:lastModifiedBy>Рябинина</cp:lastModifiedBy>
  <cp:lastPrinted>2019-04-15T12:53:00Z</cp:lastPrinted>
  <dcterms:modified xsi:type="dcterms:W3CDTF">2019-04-15T09:54:00Z</dcterms:modified>
  <cp:revision>7</cp:revision>
  <dc:subject/>
  <dc:title>СОВЕТ КАВКАЗСКОГО СЕЛЬСКОГО ПОСЕЛЕНИЯ</dc:title>
</cp:coreProperties>
</file>