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ВТОРАЯ СЕ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sz w:val="28"/>
          <w:szCs w:val="28"/>
        </w:rPr>
        <w:t>27 сентября 2019 года                                                                                  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 изменений  и дополнений  в приложения  решения Совета Кавказского сельского поселения от 25 апреля 2008 года № 1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о  статьей  17 Федерального закона от 02 марта             2007 года № 25-ФЗ «О муниципальной службе в Российской Федерации»,  статьей   15   Закона   Краснодарского   края  от 08 июня 2007 года № 1244-КЗ «О муниципальной служб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менения в</w:t>
      </w:r>
      <w:r>
        <w:rPr>
          <w:sz w:val="28"/>
          <w:szCs w:val="28"/>
        </w:rPr>
        <w:t xml:space="preserve">  состав  конкурсной  комиссии  на  замещение  вакантной муниципальной  должности  муниципальной  службы  в  муниципальном образовании  Кавказское   сельское   поселение  Кавказского  района и изложить в новой редакции (прилагается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его принят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    О.Г. Мяс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7 сентября 2019 года №5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курсной комиссии на замещение вакантной муниципальной должности муниципальной службы в муниципальном образовании Кавказское сельское поселение Кавказского район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ясищева Ольга Георгиевна    –   глава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Кавказского района, председатель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Кухно Галина Арсанафьевна       –  председатель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оселения Кавказского района, заместитель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ежко Елена Викторовна      – начальник общего отдела администрации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Кавказского сельского поселения Кавказ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 xml:space="preserve">района, секретарь комиссии;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холет Елена Павловна           – начальник финансового отдела администрации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Кавказского сельского поселения Кавказ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района, член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Еремина Анастасия Анатольевна – депутат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поселения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Кавказского района, член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Косюга Николай Николаевич      – депутат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поселения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Кавказского района, член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Чистилина Ольга Григорьевна   –  депутат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 xml:space="preserve">поселения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Кавказского района, член комисс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 О.Г.Мясищ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Г.А. Кухн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5:00Z</dcterms:created>
  <dc:creator>USER</dc:creator>
  <dc:description/>
  <cp:keywords/>
  <dc:language>en-US</dc:language>
  <cp:lastModifiedBy>Алена</cp:lastModifiedBy>
  <cp:lastPrinted>2014-07-01T14:22:00Z</cp:lastPrinted>
  <dcterms:modified xsi:type="dcterms:W3CDTF">2019-10-04T07:49:00Z</dcterms:modified>
  <cp:revision>4</cp:revision>
  <dc:subject/>
  <dc:title>СОВЕТ КАВКАЗСКОГО СЕЛЬСКОГО ПОСЕЛЕНИЯ </dc:title>
</cp:coreProperties>
</file>