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ЬДЕСЯТ ТРЕТЬЯ СЕССИЯ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4 октября 2013 года                                                                                   № 5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</w:t>
      </w:r>
      <w:r>
        <w:rPr>
          <w:b/>
          <w:sz w:val="28"/>
          <w:szCs w:val="28"/>
        </w:rPr>
        <w:t xml:space="preserve">  порядке и условиях предоставления основного и дополнительных оплачиваемых отпусков главе 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Трудового кодекса Российской Федерации, закона Краснодарского края от 8 июня 2007 г. № 1244-КЗ "О муниципальной службе в Краснодарском крае"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в соответствии с Уставом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вказ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Кавказского сельского поселения Кавказ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</w:t>
      </w:r>
      <w:r>
        <w:rPr>
          <w:sz w:val="28"/>
          <w:szCs w:val="28"/>
        </w:rPr>
        <w:t xml:space="preserve">  порядке и условиях предоставления основного и дополнительных оплачиваемых отпусков главе Кавказского сельского поселения Кавказ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Н.И.Вд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«__»______20__  года № 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основного и дополнительных оплачиваемых отпусков главе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3" w:name="sub_1011"/>
      <w:bookmarkEnd w:id="3"/>
      <w:r>
        <w:rPr>
          <w:color w:val="000000"/>
          <w:sz w:val="28"/>
          <w:szCs w:val="28"/>
        </w:rPr>
        <w:t>1. Настоящее Положение определяет порядок предоставления отпусков выборному должностному лицу (главе) Кавказского сельского поселения Кавказ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е Кавказского сельского поселения Кавказского района предоставляется ежегодный отпуск с сохранением замещаемой должности и денежного содерж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Ежегодный оплачиваемый отпуск  главы Кавказского сельского поселения Кавказского района состоит из основного оплачиваемого отпуска,  дополнительного оплачиваемого отпуска за ненормированный рабочий день, дополнительного оплачиваемого отпуска за выслугу ле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4" w:name="sub_1031"/>
      <w:bookmarkEnd w:id="4"/>
      <w:r>
        <w:rPr>
          <w:color w:val="000000"/>
          <w:sz w:val="28"/>
          <w:szCs w:val="28"/>
        </w:rPr>
        <w:t>4. Продолжительность оплачиваемых отпусков главы Кавказского сельского поселения Кавказского района  исчисляется в календарных днях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color w:val="000000"/>
          <w:sz w:val="28"/>
          <w:szCs w:val="28"/>
        </w:rPr>
        <w:t>5. В число календарных дней оплачиваемого отпуска включаются выходные дни, приходящиеся на данный пери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color w:val="000000"/>
          <w:sz w:val="28"/>
          <w:szCs w:val="28"/>
        </w:rPr>
        <w:t>6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таких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33"/>
      <w:bookmarkEnd w:id="9"/>
      <w:r>
        <w:rPr>
          <w:sz w:val="28"/>
          <w:szCs w:val="28"/>
        </w:rPr>
        <w:t>7. Ежегодный основной оплачиваемый отпуск предоставляется главе Кавказского сельского поселения Кавказского района продолжительностью 30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Ежегодный дополнительный оплачиваемый отпуск за ненормированный рабочий день предоставляется главе Кавказского сельского поселения Кавказского района продолжительностью 15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Ежегодный дополнительный оплачиваемый отпуск за выслугу лет предоставляется главе Кавказского сельского поселения Кавказского района продолжительностью 15 календарных дней.</w:t>
      </w:r>
    </w:p>
    <w:p>
      <w:pPr>
        <w:pStyle w:val="Normal"/>
        <w:shd w:fill="FFFFFF" w:val="clear"/>
        <w:ind w:firstLine="851"/>
        <w:jc w:val="both"/>
        <w:rPr/>
      </w:pPr>
      <w:bookmarkStart w:id="10" w:name="sub_1011"/>
      <w:bookmarkEnd w:id="10"/>
      <w:r>
        <w:rPr>
          <w:color w:val="000000"/>
          <w:sz w:val="28"/>
          <w:szCs w:val="28"/>
        </w:rPr>
        <w:t>10</w:t>
      </w:r>
      <w:bookmarkStart w:id="11" w:name="sub_1021"/>
      <w:r>
        <w:rPr>
          <w:color w:val="000000"/>
          <w:sz w:val="28"/>
          <w:szCs w:val="28"/>
        </w:rPr>
        <w:t>. Ежегодные основной и дополнительные оплачиваемые отпуска главе Кавказского сельского поселения Кавказского района предоставляются в соответствии с графиком отпусков, который составляется не позднее, чем за две недели до наступления нового календарного го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12" w:name="sub_1022"/>
      <w:bookmarkEnd w:id="11"/>
      <w:bookmarkEnd w:id="12"/>
      <w:r>
        <w:rPr>
          <w:color w:val="000000"/>
          <w:sz w:val="28"/>
          <w:szCs w:val="28"/>
        </w:rPr>
        <w:t>11. Основной и дополнительные оплачиваемые отпуска главе Кавказского сельского поселения Кавказского  района  предоставляются ежегодно. Право на использование отпуска за первый год работы возникает у выборного должностного лица по истечении шести месяцев его непрерывной работы.</w:t>
      </w:r>
    </w:p>
    <w:p>
      <w:pPr>
        <w:pStyle w:val="Normal"/>
        <w:shd w:fill="FFFFFF" w:val="clear"/>
        <w:ind w:firstLine="851"/>
        <w:jc w:val="both"/>
        <w:rPr/>
      </w:pPr>
      <w:bookmarkStart w:id="13" w:name="sub_1022"/>
      <w:bookmarkStart w:id="14" w:name="sub_1023"/>
      <w:bookmarkEnd w:id="13"/>
      <w:bookmarkEnd w:id="14"/>
      <w:r>
        <w:rPr>
          <w:color w:val="000000"/>
          <w:sz w:val="28"/>
          <w:szCs w:val="28"/>
        </w:rPr>
        <w:t>12. Ежегодные основной и дополнительные оплачиваемые отпуска суммируются и предоставляются, как правило, одновременно. По желанию главы Кавказского сельского поселения Кавказского района  или в силу необходимости отпуск может,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исчислении общей продолжительности ежегодного оплачиваемого отпуска, ежегодный основной оплачиваемый отпуск суммируется с ежегодными дополнительными оплачиваемыми отпусками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е поселения может быть предоставлен отпуск без сохранения заработной платы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23"/>
      <w:bookmarkEnd w:id="15"/>
      <w:r>
        <w:rPr>
          <w:sz w:val="28"/>
          <w:szCs w:val="28"/>
        </w:rPr>
        <w:t>15. Главе Кавказского сельского поселения Кавказского района к ежегодному отпуску выплачивается единовременная выплата в размере двух окладов и материальная помощь в размере двух окла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 Распоряжение о предоставлении отпуска издает глава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Н.И.Вдовченко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100"/>
      <w:ind w:left="708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7:00Z</dcterms:created>
  <dc:creator>user</dc:creator>
  <dc:description/>
  <cp:keywords/>
  <dc:language>en-US</dc:language>
  <cp:lastModifiedBy>user101</cp:lastModifiedBy>
  <cp:lastPrinted>2013-10-01T12:02:00Z</cp:lastPrinted>
  <dcterms:modified xsi:type="dcterms:W3CDTF">2013-10-16T06:03:00Z</dcterms:modified>
  <cp:revision>7</cp:revision>
  <dc:subject/>
  <dc:title>ПОЛОЖЕНИЕ</dc:title>
</cp:coreProperties>
</file>