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риложение к решению Совета Кавказского сельского поселения Кавказского района от 27 ноября 2018 года № 5 «</w:t>
      </w: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19 год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Согласно решения территориальной избирательной комиссии Кавказская от 13 сентября 2019 года № 184/1155 «О регистрации избранных депутатов Совета Кавказского сельского поселения Кавказского района по Кавказскому трехмандатному избирательному округу № 1», от 13 сентября 2019 года            № 184/1156 «О регистрации избранных депутатов Совета Кавказского сельского поселения Кавказского района по Кавказскому четырехмандатному избирательному округу № 2», от 13 сентября 2019 года  № 184/1157 «О регистрации избранных депутатов Совета Кавказского сельского поселения Кавказского района по Кавказскому трехмандатному избирательному округу    № 3», от 13 сентября 2019 года  № 184/1158 «О регистрации избранных депутатов Совета Кавказского сельского поселения Кавказского района по Кавказскому четырехмандатному избирательному округу    № 4», от 13 сентября 2019 года  № 184/1159 «О регистрации избранных депутатов Совета Кавказского сельского поселения Кавказского района по Кавказскому трехмандатному избирательному округу    № 5», от 13 сентября 2019 года  № 184/1160 «О регистрации избранных депутатов Совета Кавказского сельского поселения Кавказского района по Кавказскому трехмандатному избирательному округу    № 6», от 13 сентября 2019 года  № 184/1161 «О регистрации избранных депутатов Совета Кавказского сельского поселения Кавказского района по Кавказскому трехмандатному избирательному округу    № 7», в соответствии с Законом Краснодарского края от 7 июня 2004 года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 xml:space="preserve">1.Внести изменения </w:t>
      </w:r>
      <w:r>
        <w:rPr>
          <w:szCs w:val="28"/>
        </w:rPr>
        <w:t>в приложение к решению Совета Кавказского сельского поселения Кавказского района от 27 ноября 2018 года № 5 «</w:t>
      </w:r>
      <w:r>
        <w:rPr/>
        <w:t>О смете расходов на    содержание Совета Кавказского сельского поселения Кавказского района на 2019 год»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                    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момента подписания и распространяется на правоотношения возникшие с 13 сентября 2019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 Г.А.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suppressAutoHyphens w:val="true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ing8"/>
        <w:tabs>
          <w:tab w:val="clear" w:pos="720"/>
          <w:tab w:val="left" w:pos="5400" w:leader="none"/>
        </w:tabs>
        <w:suppressAutoHyphens w:val="true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ind w:left="5400" w:hanging="0"/>
        <w:jc w:val="center"/>
        <w:rPr/>
      </w:pPr>
      <w:r>
        <w:rPr>
          <w:sz w:val="28"/>
          <w:szCs w:val="28"/>
        </w:rPr>
        <w:t>от 16 декабря 2019 года № 2</w:t>
      </w:r>
    </w:p>
    <w:p>
      <w:pPr>
        <w:pStyle w:val="Heading8"/>
        <w:tabs>
          <w:tab w:val="clear" w:pos="720"/>
          <w:tab w:val="left" w:pos="5400" w:leader="none"/>
        </w:tabs>
        <w:suppressAutoHyphens w:val="true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5400" w:leader="none"/>
        </w:tabs>
        <w:suppressAutoHyphens w:val="true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ing8"/>
        <w:tabs>
          <w:tab w:val="clear" w:pos="720"/>
          <w:tab w:val="left" w:pos="5400" w:leader="none"/>
        </w:tabs>
        <w:suppressAutoHyphens w:val="true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8 года № 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19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 xml:space="preserve">-за период с 01.01.2019 года по 31.03.2019 года: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- 20 депутатов х 630 руб. в квартал = 12600 ру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- за период с 01.04.2019 года по 30.06.2019 год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 20 депутатов х 630 руб. в квартал = 12600 ру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за период с 01.07.2019 года по 07.09.2019 год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20 депутатов х 630 руб. : 92 дня х 69 дней = 9450 ру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за период с 13.09.2019 года по 30.09.2019 год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23 депутата х 600 руб. : 92 дня х 18 дней = 2699,97 ру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за период с 01.10.2019 года по 31.12.2019 год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left"/>
        <w:rPr/>
      </w:pPr>
      <w:r>
        <w:rPr/>
        <w:t>-23 депутата х 600 руб. в квартал = 13800 ру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1 149,97 (пятьдесят одна тысяча сто сорок девять) рублей 97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 администрации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сельского поселения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района                    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ddd</dc:creator>
  <dc:description/>
  <cp:keywords/>
  <dc:language>en-US</dc:language>
  <cp:lastModifiedBy>Алена</cp:lastModifiedBy>
  <cp:lastPrinted>2019-12-16T14:43:00Z</cp:lastPrinted>
  <dcterms:modified xsi:type="dcterms:W3CDTF">2019-12-17T07:13:00Z</dcterms:modified>
  <cp:revision>2</cp:revision>
  <dc:subject/>
  <dc:title> </dc:title>
</cp:coreProperties>
</file>