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6 декабря 2019 года                                                                                             № 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26 декабря 2012 года № 4 "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bCs/>
          <w:color w:val="000000"/>
          <w:spacing w:val="1"/>
          <w:sz w:val="28"/>
          <w:szCs w:val="28"/>
        </w:rPr>
        <w:t xml:space="preserve">выборного должностного лица органа местного самоуправления </w:t>
      </w:r>
      <w:r>
        <w:rPr>
          <w:b/>
          <w:bCs/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"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татьей 134 Трудового кодекса Российской Федерации, решением Совета Кавказского сельского поселения Кавказского района от 27 ноября 2019 года № 1 "О бюджете Кавказского сельского поселения Кавказского района на 2020 год", </w:t>
      </w:r>
      <w:r>
        <w:rPr>
          <w:bCs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Кавказского сельского поселения Кавказского района от 26 декабря 2012 года № 4 "Об утверждении Положения об оплате труда выборного должностного лица органа местного самоуправления Кавказского сельского поселения Кавказского района"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риложение № 1 к Положению об оплате труда  </w:t>
      </w:r>
      <w:r>
        <w:rPr>
          <w:bCs/>
          <w:color w:val="000000"/>
          <w:sz w:val="28"/>
          <w:szCs w:val="28"/>
        </w:rPr>
        <w:t>выборного должностного лица органа местного самоуправления Кавказского сельского поселения Кавказского района изложить в новой редакции (прилагается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ешение Совета Кавказского сельского поселения Кавказского района от 25 декабря 2018 года № 2 "О внесении изменений в решение Совета Кавказского сельского поселения Кавказского района от 26 декабря 2012 года № 4 «Об утверждении Положения об оплате труда выборного должностного лица органа местного самоуправления Кавказского сельского поселения Кавказ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 xml:space="preserve">постоянную комиссию Совета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по </w:t>
      </w:r>
      <w:bookmarkStart w:id="0" w:name="__DdeLink__6340_636490868"/>
      <w:bookmarkEnd w:id="0"/>
      <w:r>
        <w:rPr>
          <w:color w:val="000000"/>
          <w:sz w:val="28"/>
          <w:szCs w:val="28"/>
        </w:rPr>
        <w:t>финансово-бюджетной и экономической политик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О.Г. Мясищева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exact" w:line="317"/>
        <w:ind w:left="29" w:firstLine="5074"/>
        <w:rPr/>
      </w:pPr>
      <w:r>
        <w:rPr>
          <w:bCs/>
          <w:color w:val="000000"/>
          <w:spacing w:val="1"/>
          <w:sz w:val="28"/>
          <w:szCs w:val="28"/>
        </w:rPr>
        <w:t>от 16.12.2019 года № 3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</w:t>
      </w:r>
    </w:p>
    <w:p>
      <w:pPr>
        <w:pStyle w:val="Normal"/>
        <w:ind w:left="3600" w:hanging="0"/>
        <w:rPr/>
      </w:pPr>
      <w:r>
        <w:rPr>
          <w:color w:val="000080"/>
          <w:spacing w:val="6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ного оклада и ежемесячного денежного поощр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выборного должностного лица </w:t>
      </w:r>
      <w:r>
        <w:rPr>
          <w:b/>
          <w:bCs/>
          <w:color w:val="000000"/>
          <w:sz w:val="28"/>
          <w:szCs w:val="28"/>
        </w:rPr>
        <w:t xml:space="preserve">органа местного самоуправления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13"/>
        <w:gridCol w:w="1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 должностного оклада (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11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вказ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Е.П.Лихолет</w:t>
      </w:r>
    </w:p>
    <w:p>
      <w:pPr>
        <w:pStyle w:val="Normal"/>
        <w:shd w:fill="FFFFFF" w:val="clear"/>
        <w:spacing w:lineRule="exact" w:line="317"/>
        <w:ind w:left="29" w:firstLine="5074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5:00Z</dcterms:created>
  <dc:creator>Leonid</dc:creator>
  <dc:description/>
  <cp:keywords/>
  <dc:language>en-US</dc:language>
  <cp:lastModifiedBy>Алена</cp:lastModifiedBy>
  <cp:lastPrinted>2017-12-12T16:52:00Z</cp:lastPrinted>
  <dcterms:modified xsi:type="dcterms:W3CDTF">2019-12-17T07:16:00Z</dcterms:modified>
  <cp:revision>4</cp:revision>
  <dc:subject/>
  <dc:title>Приложение</dc:title>
</cp:coreProperties>
</file>