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ВОСЕМНАДЦАТАЯ С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21 года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дополнений  в решение очередной четвертой сессии Совета Кавказского сельского поселения Кавказского района от 27 ноября 2019 года № 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spacing w:lineRule="auto" w:line="240" w:before="0" w:after="0"/>
        <w:ind w:right="-9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вказского сельского поселения Кавказского района»</w:t>
      </w:r>
    </w:p>
    <w:p>
      <w:pPr>
        <w:pStyle w:val="Normal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3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4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 пунктом 2 статьи 8 Устава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spacing w:lineRule="auto" w:line="240" w:before="0" w:after="0"/>
        <w:ind w:right="-93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ения в пункт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чередной четвертой сессии Совета Кавказского сельского поселения Кавказского района от 27 ноября 2019 года №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земельного налога на территории Кавказского сельского поселения Кавказского район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зложить его в новой редакции: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24"/>
        <w:ind w:right="-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,  в срок, установленный п.6.1 ст.391 НК РФ</w:t>
      </w:r>
      <w:r>
        <w:rPr/>
        <w:t xml:space="preserve">. 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логовые льготы, установленные пунктом 5 настоящего решения, не распространяются на земельные участки (части, доли земельных участков), сдаваемые в аренду.»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Копию настоящего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реш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5 по Краснодарскому краю для использования в работе.</w:t>
      </w:r>
    </w:p>
    <w:p>
      <w:pPr>
        <w:pStyle w:val="Normal"/>
        <w:spacing w:lineRule="auto" w:line="240" w:before="0" w:after="0"/>
        <w:ind w:right="-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bidi="zxx"/>
        </w:rPr>
        <w:t>постоянную комиссию  по финансам, бюджету, налогам и сборам, экономике, торговле, предпринимательству и инвестиционной деятель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Ивченко В.П.)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распространяется на правоотношения, возникшие                   с 1 января 2020 года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eastAsia="ru-RU"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eastAsia="ru-RU" w:bidi="zxx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лава Кавказского сельского поселения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Кавказского района                                                                              О.Г.Мясищева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Председатель Совета Кавказского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 xml:space="preserve">сельского поселения Кавказского района  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bidi="zxx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  <w:t>Г.А. Кухно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bidi="zxx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равченко</cp:lastModifiedBy>
  <cp:lastPrinted>1995-11-21T17:41:00Z</cp:lastPrinted>
  <dcterms:modified xsi:type="dcterms:W3CDTF">2023-02-07T05:46:00Z</dcterms:modified>
  <cp:revision>3</cp:revision>
  <dc:subject/>
  <dc:title/>
</cp:coreProperties>
</file>