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ТРИДЦАТЬ ВОСЬМАЯ СЕСС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szCs w:val="28"/>
        </w:rPr>
        <w:t xml:space="preserve">7 декабря 2022 года                                                      </w:t>
        <w:tab/>
        <w:tab/>
        <w:tab/>
        <w:tab/>
        <w:t xml:space="preserve">     № 4  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мете расходов на содержание Совета Кавказского сельского поселения Кавказского района на 2023 год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bCs/>
        </w:rPr>
        <w:t>В соответствии с Законом Краснодарского края от 7 июня 2004 года          № 717-КЗ «О местном самоуправлении в Краснодарском крае», Уставом Кавказского сельского поселения Кавказского района, Совет Кавказского сельского поселения Кавказского района, р е ш и л:</w:t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bCs/>
        </w:rPr>
        <w:t>1. Утвердить смету расходов на содержание Совета Кавказского сельского поселения Кавказского района на 2023 год (прилагается).</w:t>
      </w:r>
    </w:p>
    <w:p>
      <w:pPr>
        <w:pStyle w:val="TextBody"/>
        <w:suppressAutoHyphens w:val="true"/>
        <w:ind w:right="-96" w:firstLine="720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</w:t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bCs/>
        </w:rPr>
        <w:t>3. Решение вступает в силу с 1 января 2023 года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И.В. Бережинска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Кавказского сельского поселения     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 Кухно</w:t>
            </w:r>
          </w:p>
        </w:tc>
      </w:tr>
    </w:tbl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Heading8"/>
        <w:tabs>
          <w:tab w:val="clear" w:pos="720"/>
          <w:tab w:val="left" w:pos="5400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к решению  Совета </w:t>
      </w:r>
    </w:p>
    <w:p>
      <w:pPr>
        <w:pStyle w:val="Heading8"/>
        <w:tabs>
          <w:tab w:val="clear" w:pos="720"/>
          <w:tab w:val="left" w:pos="5400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от 7 декабря 2022 год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содержание Совета Кавказ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вказского района на 2023 год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-99" w:firstLine="851"/>
        <w:rPr/>
      </w:pPr>
      <w:r>
        <w:rPr/>
        <w:t>Ежеквартальные компенсационные выплаты депутатам Совета Кавказского сельского поселения Кавказского района: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  <w:t>20 депутатов х 800 руб. х 4 квартала = 64 000,00 рублей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firstLine="720"/>
        <w:rPr/>
      </w:pPr>
      <w:r>
        <w:rPr/>
        <w:t>Итого расходов по смете: 64 000,00 (шестьдесят четыре тысячи) рублей              00 копеек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Начальник общего отдела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администрации Кавказского сельского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поселения Кавказского района                                                              Е.В.Мереж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3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0.3pt;mso-wrap-distance-left:0pt;mso-wrap-distance-right:0pt;mso-wrap-distance-top:0pt;mso-wrap-distance-bottom:0pt;margin-top:0.05pt;mso-position-vertical-relative:text;margin-left:240.1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imes New Roman"/>
      <w:color w:val="00000A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dd</dc:creator>
  <dc:description/>
  <cp:keywords/>
  <dc:language>en-US</dc:language>
  <cp:lastModifiedBy>Кравченко</cp:lastModifiedBy>
  <cp:lastPrinted>2022-11-08T08:27:00Z</cp:lastPrinted>
  <dcterms:modified xsi:type="dcterms:W3CDTF">2022-12-08T12:12:00Z</dcterms:modified>
  <cp:revision>6</cp:revision>
  <dc:subject/>
  <dc:title> </dc:title>
</cp:coreProperties>
</file>