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ТРИДЦАТЬ ВОСЬМАЯ СЕСС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b w:val="false"/>
          <w:sz w:val="28"/>
          <w:szCs w:val="28"/>
        </w:rPr>
        <w:t xml:space="preserve">7 декабря 2022 года                                                                                                 № 6 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досрочном прекращении полномочий депутата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Совета Кавказского сельского поселения Кавказского района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иконена Ю.М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ab/>
        <w:t>В соответствии с пунктом 1 части 10 статьи 40 Федерального закона от            6 октября 2003 года № 131-ФЗ «Об общих принципах организации местного самоуправления в Российской Федерации», пунктом 1 части 6 статьи 25 Устава Кавказского сельского поселения Кавказского района, Совет Кавказского сельского поселения Кавказского района, р е ш и л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/>
          <w:sz w:val="28"/>
          <w:szCs w:val="28"/>
        </w:rPr>
        <w:t>1. Считать с 28 ноября 2022 года досрочно прекращенными полномочия депутата Совета Кавказского сельского поселения Кавказского района по Кавказскому трехмандатному избирательному округу № 7 Риконена Юрия Михайловича, в связи с его смерть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/>
          <w:sz w:val="28"/>
          <w:szCs w:val="28"/>
        </w:rPr>
        <w:t>2. Настоящее решение опубликовать</w:t>
      </w:r>
      <w:r>
        <w:rPr>
          <w:rFonts w:eastAsia="Arial" w:cs="Arial"/>
          <w:color w:val="000000"/>
          <w:sz w:val="28"/>
          <w:szCs w:val="28"/>
        </w:rPr>
        <w:t xml:space="preserve"> в средствах массовой информации</w:t>
      </w:r>
      <w:r>
        <w:rPr>
          <w:rFonts w:eastAsia="Arial" w:cs="Arial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28 ноября 2022 года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Глава Кавказского сельского поселения Кавказского район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И.В. Бережинска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34"/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8"/>
                <w:szCs w:val="28"/>
              </w:rPr>
              <w:t xml:space="preserve">Кавказского сельского поселения      Кавказского района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2359" w:hanging="2359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Г.А. Кухно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sexttexttov6w">
    <w:name w:val="ds_ext_text-tov6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left="0" w:right="0"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32:00Z</dcterms:created>
  <dc:creator>USER</dc:creator>
  <dc:description/>
  <cp:keywords/>
  <dc:language>en-US</dc:language>
  <cp:lastModifiedBy>Кравченко</cp:lastModifiedBy>
  <cp:lastPrinted>2022-12-06T14:17:00Z</cp:lastPrinted>
  <dcterms:modified xsi:type="dcterms:W3CDTF">2022-12-08T06:18:00Z</dcterms:modified>
  <cp:revision>7</cp:revision>
  <dc:subject/>
  <dc:title>СОВЕТ КАВКАЗСКОГО СЕЛЬСКОГО ПОСЕЛЕНИЯ</dc:title>
</cp:coreProperties>
</file>