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1.12.2015 года № 675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ул. Нижний Яр, 49»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8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объектов капитального строительства на земельном участке, расположенном по адресу: Краснодарский край, Кавказский район, ст. Кавказская,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Нижний Яр, 49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капитального строительства на земельном участке, расположенном по адресу: Краснодарский край, Кавказский район, ст. Кавказская,    ул. Нижний Яр, 49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2-28T10:10:00Z</cp:lastPrinted>
  <dcterms:modified xsi:type="dcterms:W3CDTF">2015-12-28T06:10:00Z</dcterms:modified>
  <cp:revision>42</cp:revision>
  <dc:subject/>
  <dc:title>ИТОГОВЫЙ ДОКУМЕНТ</dc:title>
</cp:coreProperties>
</file>