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Публичные слушания назначены постановлением администрации Кавказского сельского поселения Кавказского района от 01.10.2015 года № 492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/>
        <w:t>Тема публичных слушаний: «Рассмотрение проекта схем водоснабжения и водоотведения Кавказского сельского поселения Кавказского района Краснодарского края, разрабатываемых в составе программы комплексного развития систем коммунальной инфраструктуры Кавказского сельского поселения Кавказского района</w:t>
      </w:r>
      <w:r>
        <w:rPr>
          <w:szCs w:val="28"/>
        </w:rPr>
        <w:t>»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Инициатор публичных слушаний: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Администрация Кавказского сельского поселения Кавказского района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Дата проведения: 22 октября</w:t>
      </w:r>
      <w:r>
        <w:rPr>
          <w:color w:val="FF0000"/>
        </w:rPr>
        <w:t xml:space="preserve"> </w:t>
      </w:r>
      <w:r>
        <w:rPr/>
        <w:t>2015 года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8"/>
        <w:gridCol w:w="600"/>
        <w:gridCol w:w="3107"/>
        <w:gridCol w:w="2531"/>
      </w:tblGrid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, вынесенные на обсуждение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и рекомендации экспертов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/ рекомендации внесены, поддержан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/>
              <w:t>Рассмотрение проекта схем водоснабжения и водоотведения Кавказского сельского поселения Кавказского района Краснодарского края, разрабатываемых в составе программы комплексного развития систем коммунальной инфраструктуры Кавказского сельского поселения Кавказск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sz w:val="24"/>
                <w:szCs w:val="24"/>
              </w:rPr>
            </w:pPr>
            <w:r>
              <w:rPr/>
              <w:t>Утвердить схемы водоснабжения и водоотведения Кавказского сельского поселения Кавказского района Краснодарского края, разрабатываемые в составе программы комплексного развития систем коммунальной инфраструктуры Кавказского сельского поселения Кавказского райо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Ю.С. Каморная –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администрации Кавказского сельского поселения 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Настоящий итоговый документ подлежит опубликованию в средствах массовой информации муниципального образования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Председатель оргкомитета </w:t>
        <w:tab/>
        <w:tab/>
        <w:tab/>
        <w:tab/>
        <w:tab/>
        <w:tab/>
        <w:t xml:space="preserve">         О.Г. Мясищева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Секретарь оргкомитета </w:t>
        <w:tab/>
        <w:tab/>
        <w:tab/>
        <w:tab/>
        <w:tab/>
        <w:tab/>
        <w:t xml:space="preserve">          Ю.С. Каморная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25:00Z</dcterms:created>
  <dc:creator>1</dc:creator>
  <dc:description/>
  <cp:keywords/>
  <dc:language>en-US</dc:language>
  <cp:lastModifiedBy>Луч</cp:lastModifiedBy>
  <cp:lastPrinted>2015-10-23T10:44:00Z</cp:lastPrinted>
  <dcterms:modified xsi:type="dcterms:W3CDTF">2015-10-23T11:56:00Z</dcterms:modified>
  <cp:revision>38</cp:revision>
  <dc:subject/>
  <dc:title>ИТОГОВЫЙ ДОКУМЕНТ</dc:title>
</cp:coreProperties>
</file>