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05"/>
        <w:gridCol w:w="1621"/>
        <w:gridCol w:w="1943"/>
        <w:gridCol w:w="1276"/>
        <w:gridCol w:w="1559"/>
        <w:gridCol w:w="2126"/>
        <w:gridCol w:w="283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микрозай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предост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мма, тыс. руб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микроз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т-ная ставка, % год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ия пог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услов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тар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 до 12 ме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00 до 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лнение оборотных средств, приобрет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-цированный плат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а поручительства физических и/или юрид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рок деятельности заемщика от 3 до 12 меся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частие в проекте собственными средствами в размере не менее 30% от общей стоимости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едоставление Бизнес-плана и документальное подтверждение собственного участия в проект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ззалоговы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 до 12 ме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50 до 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лнение оборотных средств, приобрет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уитетный плат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а поручительства физических и/или юрид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деятельности заемщика свыше 6  меся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знес-оборо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 до 12 ме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00 до 1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лнение оборо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уитетный плат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ог имущества, не менее одного пор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деятельности заемщика свыше 6  меся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знес-Инвес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 до 12 ме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00 до 1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-цированный плат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ог имущества, не менее одного пор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деятельности заемщика свыше 6  меся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Фермер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 до 12 ме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00 до 1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лнение оборо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-цированный плат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ог имущества, не менее одного пор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деятельности заемщика свыше 6  месяцев в сфере производства, переработки и хранения сельхоз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условия предоставления микрозаймов некоммерческой организацией «Фонд микрофинансирования субъектов малого и среднего предпринимательства Краснодарского края»</w:t>
      </w:r>
    </w:p>
    <w:p>
      <w:pPr>
        <w:pStyle w:val="Normal"/>
        <w:spacing w:before="12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ться по адресу: г. Краснодар, Красноармейская,43/Гоголя, 68. Тел. (861) 298-08-08</w:t>
      </w:r>
    </w:p>
    <w:p>
      <w:pPr>
        <w:pStyle w:val="Normal"/>
        <w:spacing w:before="12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5:00Z</dcterms:created>
  <dc:creator>Колнооченко Елена Викторовна</dc:creator>
  <dc:description/>
  <cp:keywords/>
  <dc:language>en-US</dc:language>
  <cp:lastModifiedBy>1</cp:lastModifiedBy>
  <cp:lastPrinted>2014-04-24T09:57:00Z</cp:lastPrinted>
  <dcterms:modified xsi:type="dcterms:W3CDTF">2014-04-24T05:58:00Z</dcterms:modified>
  <cp:revision>4</cp:revision>
  <dc:subject/>
  <dc:title/>
</cp:coreProperties>
</file>